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24765</wp:posOffset>
                </wp:positionV>
                <wp:extent cx="9447530" cy="629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6297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  </w:t>
                            </w:r>
                            <w:r>
                              <w:rPr/>
                              <w:t>PHÒNG GIÁO DỤC &amp; ĐÀO TẠO ĐẠI L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LÊ D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ƯƠNG ÁN PHÂN CÔNG GIÁO VIÊN VÀ THỜI KHÓA BI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ăm học: 2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t>2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20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39415" cy="138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941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3.9pt;height:495.9pt;mso-wrap-distance-left:9.05pt;mso-wrap-distance-right:9.05pt;mso-wrap-distance-top:0pt;mso-wrap-distance-bottom:0pt;margin-top:1.95pt;mso-position-vertical-relative:text;margin-left: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vi-VN"/>
                        </w:rPr>
                        <w:t xml:space="preserve">  </w:t>
                      </w:r>
                      <w:r>
                        <w:rPr/>
                        <w:t>PHÒNG GIÁO DỤC &amp; ĐÀO TẠO ĐẠI LỘ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LÊ D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HƯƠNG ÁN PHÂN CÔNG GIÁO VIÊN VÀ THỜI KHÓA BIỂ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ăm học: 20</w:t>
                      </w: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t>2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202</w:t>
                      </w: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39415" cy="138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941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vi-VN"/>
        </w:rPr>
        <w:t xml:space="preserve">  </w:t>
      </w:r>
      <w:r>
        <w:rPr/>
        <w:t>PHÒNG GIÁO DỤC &amp; ĐÀO TẠO ĐẠI LỘ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IỂU HỌC LÊ DẬT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.45pt" to="44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ÁO CÁO SỐ LIỆU ĐỀ ÁN SỬA HỌC ĐƯỜNG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39415" cy="138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09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PHƯƠNG ÁN PHÂN CÔNG GIÁO VIÊN DẠY CÁC MÔ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-202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840"/>
        <w:gridCol w:w="909"/>
        <w:gridCol w:w="840"/>
        <w:gridCol w:w="651"/>
        <w:gridCol w:w="531"/>
        <w:gridCol w:w="480"/>
        <w:gridCol w:w="480"/>
        <w:gridCol w:w="480"/>
        <w:gridCol w:w="480"/>
        <w:gridCol w:w="360"/>
        <w:gridCol w:w="360"/>
        <w:gridCol w:w="600"/>
        <w:gridCol w:w="600"/>
        <w:gridCol w:w="480"/>
        <w:gridCol w:w="609"/>
        <w:gridCol w:w="614"/>
        <w:gridCol w:w="577"/>
        <w:gridCol w:w="480"/>
        <w:gridCol w:w="480"/>
        <w:gridCol w:w="600"/>
        <w:gridCol w:w="720"/>
        <w:gridCol w:w="9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ọ và tên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 lớ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 dạy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ông tá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êm nhiệm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ồi dưỡ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ố tiế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êm nhiệ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Phụ đạo bồi dưỡng+GDKNS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 MÔ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ếu số tiế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 địn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ừ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quy định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Â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ĐTN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G 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  <w:lang w:val="vi-VN"/>
              </w:rPr>
              <w:t>+ATGT</w:t>
            </w:r>
            <w:r>
              <w:rPr>
                <w:b/>
                <w:sz w:val="12"/>
                <w:szCs w:val="16"/>
              </w:rPr>
              <w:t>+ ĐT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ệu Thị Diễ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Đỗ Thị Bả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M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Nguyễn Thị T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ô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guyễn Thị Mỹ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Đặng Thị Dưỡ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Sá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ê Văn T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Kim T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uyễn Thị Thắ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M 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Nguyễn   Ngọc Ảnh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Võ Thị Đượ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Hồng Ng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ô Thị Kim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M 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vi-VN"/>
              </w:rPr>
              <w:t>ỗ Thế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ê Biể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ĐVT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  Ánh  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Hồ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(con mọn)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  Thị   Kim  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H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L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H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ường V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ưởng Thị Có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ịnh Văn Phương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H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ồng 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Đại Chánh, ngày </w:t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</w:rPr>
        <w:t xml:space="preserve"> tháng 9 năm 2020</w:t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 xml:space="preserve">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HỜI KHOÁ BIỂU LỚP 1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Năm học: 20</w:t>
      </w:r>
      <w:r>
        <w:rPr>
          <w:b/>
        </w:rPr>
        <w:t>20</w:t>
      </w:r>
      <w:r>
        <w:rPr>
          <w:b/>
          <w:lang w:val="vi-VN"/>
        </w:rPr>
        <w:t>- 202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010"/>
        <w:gridCol w:w="1735"/>
        <w:gridCol w:w="2465"/>
        <w:gridCol w:w="1985"/>
        <w:gridCol w:w="2335"/>
        <w:gridCol w:w="1920"/>
        <w:gridCol w:w="10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A (Cô</w:t>
            </w:r>
            <w:r>
              <w:rPr>
                <w:b/>
                <w:lang w:val="vi-VN"/>
              </w:rPr>
              <w:t xml:space="preserve"> Diễn</w:t>
            </w:r>
            <w:r>
              <w:rPr>
                <w:b/>
              </w:rPr>
              <w:t>; Th: Phú)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B (Cô  Tâm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1C (Cô  </w:t>
            </w:r>
            <w:r>
              <w:rPr>
                <w:b/>
                <w:lang w:val="vi-VN"/>
              </w:rPr>
              <w:t>Bảy</w:t>
            </w:r>
            <w:r>
              <w:rPr>
                <w:b/>
              </w:rPr>
              <w:t xml:space="preserve">)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    (Linh 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 xml:space="preserve">iếng </w:t>
            </w:r>
            <w:r>
              <w:rPr>
                <w:lang w:val="vi-VN"/>
              </w:rPr>
              <w:t>V</w:t>
            </w:r>
            <w:r>
              <w:rPr/>
              <w:t>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vi-VN"/>
              </w:rPr>
              <w:t xml:space="preserve">Đ. đức    </w:t>
            </w:r>
            <w:r>
              <w:rPr>
                <w:b/>
                <w:color w:val="000000"/>
              </w:rPr>
              <w:t xml:space="preserve">   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vi-VN"/>
              </w:rPr>
              <w:t>L.To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DTC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(T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 T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/>
              <w:t>Toá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TNXH  (Lin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o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ạo đức</w:t>
            </w:r>
            <w:r>
              <w:rPr>
                <w:b/>
                <w:sz w:val="22"/>
                <w:szCs w:val="22"/>
              </w:rPr>
              <w:t xml:space="preserve"> 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GDTC</w:t>
            </w:r>
            <w:r>
              <w:rPr>
                <w:b/>
                <w:color w:val="000000"/>
                <w:sz w:val="22"/>
                <w:szCs w:val="22"/>
              </w:rPr>
              <w:t xml:space="preserve">   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K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vi-VN"/>
              </w:rPr>
              <w:t>LT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HĐTN (Hạ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GDKNS (Hạ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i/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Đọc T</w:t>
            </w:r>
            <w:r>
              <w:rPr>
                <w:b/>
                <w:sz w:val="20"/>
                <w:szCs w:val="20"/>
              </w:rPr>
              <w:t xml:space="preserve"> viện</w:t>
            </w:r>
            <w:r>
              <w:rPr>
                <w:b/>
                <w:sz w:val="20"/>
                <w:szCs w:val="20"/>
                <w:lang w:val="vi-VN"/>
              </w:rPr>
              <w:t>+ ATG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vi-VN"/>
              </w:rPr>
              <w:t>HĐTN</w:t>
            </w:r>
            <w:r>
              <w:rPr>
                <w:i/>
                <w:color w:val="FF0000"/>
              </w:rPr>
              <w:t xml:space="preserve"> (Hạ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lang w:val="vi-VN"/>
              </w:rPr>
              <w:t>Â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lang w:val="vi-VN"/>
              </w:rPr>
              <w:t xml:space="preserve"> nhạc </w:t>
            </w:r>
            <w:r>
              <w:rPr>
                <w:b/>
                <w:color w:val="000000"/>
              </w:rPr>
              <w:t>(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vi-VN"/>
              </w:rPr>
              <w:t>HĐT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K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L.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 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color w:val="000000"/>
              </w:rPr>
              <w:t xml:space="preserve">ÂN ( </w:t>
            </w:r>
            <w:r>
              <w:rPr>
                <w:b/>
                <w:color w:val="000000"/>
                <w:lang w:val="vi-VN"/>
              </w:rPr>
              <w:t>H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ọc TV+ATGT(</w:t>
            </w:r>
            <w:r>
              <w:rPr>
                <w:b/>
                <w:sz w:val="22"/>
                <w:szCs w:val="22"/>
              </w:rPr>
              <w:t>Linh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vi-VN"/>
              </w:rPr>
              <w:t xml:space="preserve">Đ. đức </w:t>
            </w:r>
            <w:r>
              <w:rPr>
                <w:b/>
              </w:rPr>
              <w:t xml:space="preserve"> (Linh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TNXH</w:t>
            </w:r>
            <w:r>
              <w:rPr>
                <w:b/>
              </w:rPr>
              <w:t xml:space="preserve">  (Li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MT((Phươ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TNXH       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vi-VN"/>
              </w:rPr>
              <w:t>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T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000000"/>
                <w:lang w:val="vi-VN"/>
              </w:rPr>
              <w:t>GDTC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vi-VN"/>
              </w:rPr>
              <w:t>(T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000000"/>
              </w:rPr>
              <w:t>MT (Phương</w:t>
            </w:r>
            <w:r>
              <w:rPr>
                <w:b/>
                <w:color w:val="000000"/>
                <w:lang w:val="vi-VN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</w:rPr>
              <w:t>GDTC       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 Toá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Đọc TV+ATGT(</w:t>
            </w:r>
            <w:r>
              <w:rPr>
                <w:b/>
                <w:sz w:val="22"/>
                <w:szCs w:val="22"/>
              </w:rPr>
              <w:t>Linh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NXH</w:t>
            </w:r>
            <w:r>
              <w:rPr>
                <w:b/>
                <w:color w:val="000000"/>
              </w:rPr>
              <w:t xml:space="preserve">  - Li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GDTC  </w:t>
            </w:r>
            <w:r>
              <w:rPr>
                <w:b/>
                <w:color w:val="000000"/>
              </w:rPr>
              <w:t xml:space="preserve">    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 Toá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iếng Việ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T ( Phương)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Âm nhạc </w:t>
            </w:r>
            <w:r>
              <w:rPr>
                <w:b/>
                <w:color w:val="000000"/>
              </w:rPr>
              <w:t xml:space="preserve"> 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vi-VN"/>
              </w:rPr>
              <w:t xml:space="preserve">HĐTN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NXH </w:t>
            </w:r>
            <w:r>
              <w:rPr>
                <w:b/>
              </w:rPr>
              <w:t xml:space="preserve"> (Li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lang w:val="vi-VN"/>
              </w:rPr>
              <w:t>HĐT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DTC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   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20-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8"/>
        <w:gridCol w:w="1788"/>
        <w:gridCol w:w="1800"/>
        <w:gridCol w:w="2160"/>
        <w:gridCol w:w="2040"/>
        <w:gridCol w:w="1896"/>
        <w:gridCol w:w="2487"/>
        <w:gridCol w:w="101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2A ( </w:t>
            </w:r>
            <w:r>
              <w:rPr>
                <w:b/>
                <w:lang w:val="vi-VN"/>
              </w:rPr>
              <w:t xml:space="preserve">Cô </w:t>
            </w:r>
            <w:r>
              <w:rPr>
                <w:b/>
              </w:rPr>
              <w:t>Dung</w:t>
            </w:r>
            <w:r>
              <w:rPr>
                <w:b/>
                <w:lang w:val="pt-BR"/>
              </w:rPr>
              <w:t xml:space="preserve">: T.Phú)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B (C</w:t>
            </w:r>
            <w:r>
              <w:rPr>
                <w:b/>
                <w:lang w:val="vi-VN"/>
              </w:rPr>
              <w:t xml:space="preserve">ô </w:t>
            </w:r>
            <w:r>
              <w:rPr>
                <w:b/>
              </w:rPr>
              <w:t xml:space="preserve">Dưỡng) 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2C (Cô  Sáu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ạo đức (H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 xml:space="preserve">hào </w:t>
            </w:r>
            <w:r>
              <w:rPr/>
              <w:t>c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hào</w:t>
            </w:r>
            <w:r>
              <w:rPr/>
              <w:t xml:space="preserve"> c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 (K.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ọc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Viế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 xml:space="preserve">AV </w:t>
            </w:r>
            <w:r>
              <w:rPr>
                <w:b/>
                <w:color w:val="FF0000"/>
              </w:rPr>
              <w:t xml:space="preserve">  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  <w:lang w:val="vi-VN"/>
              </w:rPr>
              <w:t xml:space="preserve">ATGT </w:t>
            </w:r>
            <w:r>
              <w:rPr>
                <w:i/>
                <w:color w:val="FF0000"/>
                <w:vertAlign w:val="subscript"/>
              </w:rPr>
              <w:t xml:space="preserve">+ </w:t>
            </w:r>
            <w:r>
              <w:rPr>
                <w:i/>
                <w:color w:val="FF0000"/>
                <w:sz w:val="20"/>
                <w:szCs w:val="20"/>
                <w:lang w:val="vi-VN"/>
              </w:rPr>
              <w:t>NG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NX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vi-VN"/>
              </w:rPr>
              <w:t xml:space="preserve">TD ( </w:t>
            </w:r>
            <w:r>
              <w:rPr>
                <w:b/>
                <w:color w:val="FF0000"/>
              </w:rPr>
              <w:t>Linh</w:t>
            </w:r>
            <w:r>
              <w:rPr>
                <w:b/>
                <w:color w:val="FF0000"/>
                <w:lang w:val="vi-V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NXH ( Tiê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 xml:space="preserve">AV (K. 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  <w:lang w:val="vi-V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Âm Nhạc ( H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Chuy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Thủ công</w:t>
            </w:r>
            <w:r>
              <w:rPr>
                <w:b/>
                <w:lang w:val="vi-VN"/>
              </w:rPr>
              <w:t xml:space="preserve">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AV    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ể chuyệ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ính tả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  <w:t>ATGT+NGLL (TP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T.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Â. nhạc   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TD (T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.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</w:rPr>
              <w:t>M. Thuậ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  <w:color w:val="0000FF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D</w:t>
            </w:r>
            <w:r>
              <w:rPr>
                <w:color w:val="000000"/>
              </w:rPr>
              <w:t>ục</w:t>
            </w:r>
            <w:r>
              <w:rPr>
                <w:color w:val="000000"/>
                <w:lang w:val="vi-V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FF0000"/>
                <w:lang w:val="vi-VN"/>
              </w:rPr>
              <w:t>Đọc TV (Phươn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.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T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>TD</w:t>
            </w:r>
            <w:r>
              <w:rPr>
                <w:b/>
                <w:color w:val="FF0000"/>
              </w:rPr>
              <w:t xml:space="preserve"> (T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>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>ÂN</w:t>
            </w:r>
            <w:r>
              <w:rPr>
                <w:b/>
                <w:color w:val="FF0000"/>
              </w:rPr>
              <w:t xml:space="preserve"> (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tả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lang w:val="vi-VN"/>
              </w:rPr>
              <w:t>Đọc 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  <w:r>
              <w:rPr>
                <w:b/>
                <w:color w:val="FF0000"/>
                <w:sz w:val="22"/>
                <w:szCs w:val="22"/>
              </w:rPr>
              <w:t>( K. 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TGT+NGLL </w:t>
            </w:r>
            <w:r>
              <w:rPr>
                <w:b/>
                <w:color w:val="0000FF"/>
                <w:sz w:val="18"/>
                <w:szCs w:val="18"/>
                <w:lang w:val="vi-VN"/>
              </w:rPr>
              <w:t xml:space="preserve"> (TP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>
                <w:lang w:val="vi-VN"/>
              </w:rPr>
              <w:t>T</w:t>
            </w:r>
            <w:r>
              <w:rPr/>
              <w:t>.</w:t>
            </w:r>
            <w:r>
              <w:rPr>
                <w:lang w:val="vi-VN"/>
              </w:rPr>
              <w:t>V</w:t>
            </w:r>
            <w:r>
              <w:rPr/>
              <w:t>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hể dục  (Linh</w:t>
            </w:r>
            <w:r>
              <w:rPr>
                <w:b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 ( K. 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vi-VN"/>
              </w:rPr>
              <w:t xml:space="preserve">TD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FF0000"/>
                <w:lang w:val="vi-VN"/>
              </w:rPr>
              <w:t>MT (Phươn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lang w:val="vi-VN"/>
              </w:rPr>
              <w:t>L.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L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Đạo đức  (H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hính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. cô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T hủ công</w:t>
            </w:r>
            <w:r>
              <w:rPr>
                <w:b/>
                <w:i/>
                <w:color w:val="FF0000"/>
                <w:lang w:val="vi-VN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(Hạ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SH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LT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NX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T (Phươ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Đạo đức</w:t>
            </w:r>
            <w:r>
              <w:rPr>
                <w:b/>
                <w:i/>
                <w:color w:val="FF0000"/>
                <w:lang w:val="vi-V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20-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1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160"/>
        <w:gridCol w:w="1920"/>
        <w:gridCol w:w="2325"/>
        <w:gridCol w:w="2160"/>
        <w:gridCol w:w="1920"/>
        <w:gridCol w:w="2113"/>
        <w:gridCol w:w="10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A (</w:t>
            </w:r>
            <w:r>
              <w:rPr>
                <w:b/>
              </w:rPr>
              <w:t>Thầy Trai</w:t>
            </w:r>
            <w:r>
              <w:rPr>
                <w:b/>
                <w:lang w:val="vi-VN"/>
              </w:rPr>
              <w:t xml:space="preserve">) 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B ( Th</w:t>
            </w:r>
            <w:r>
              <w:rPr>
                <w:b/>
              </w:rPr>
              <w:t xml:space="preserve">ầy Tiên 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C ( </w:t>
            </w:r>
            <w:r>
              <w:rPr>
                <w:b/>
              </w:rPr>
              <w:t>Cô Thắm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‘</w:t>
            </w:r>
            <w:r>
              <w:rPr>
                <w:b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in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ào c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  <w:r>
              <w:rPr>
                <w:lang w:val="vi-VN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ọc TV (Phươ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  <w:r>
              <w:rPr>
                <w:lang w:val="vi-VN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ọc TV (Hồ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NX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NXH (V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Toá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X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. đứ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ập v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ọc T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hủ côn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NXH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X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rPr/>
            </w:pPr>
            <w:r>
              <w:rPr/>
              <w:t>Chính tả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Đạo đức (Hạ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 (P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. c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ập viế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D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Đ. đức     (V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.TV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TNXH</w:t>
            </w:r>
            <w:r>
              <w:rPr>
                <w:b/>
                <w:i/>
                <w:color w:val="FF0000"/>
                <w:lang w:val="vi-VN"/>
              </w:rPr>
              <w:t xml:space="preserve">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/>
              <w:t>LT.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ATGT+NGLL  (TP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ATGT+ NG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</w:rPr>
              <w:t>Thủ cô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TGT+NGL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vi-VN"/>
              </w:rPr>
              <w:t>T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20-20</w:t>
      </w:r>
      <w:r>
        <w:rPr>
          <w:b/>
        </w:rPr>
        <w:t>2</w:t>
      </w:r>
      <w:r>
        <w:rPr>
          <w:b/>
          <w:lang w:val="vi-VN"/>
        </w:rPr>
        <w:t>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4"/>
        <w:gridCol w:w="2081"/>
        <w:gridCol w:w="2253"/>
        <w:gridCol w:w="2017"/>
        <w:gridCol w:w="2011"/>
        <w:gridCol w:w="2117"/>
        <w:gridCol w:w="2373"/>
        <w:gridCol w:w="91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4A ( Thầy Ảnh) 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4B( Cô Được)  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4C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( Cô Ngọc)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Â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chuyệ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 To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T.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lí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TVC</w:t>
            </w: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L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A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n họ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LTV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ể chuyệ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ịch sử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A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n họ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Khoa học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.Lí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Khoa học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hoa học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Đọc TV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t>hươ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</w:t>
            </w:r>
            <w:r>
              <w:rPr>
                <w:lang w:val="vi-VN"/>
              </w:rPr>
              <w:t>T</w:t>
            </w:r>
            <w:r>
              <w:rPr/>
              <w:t>.</w:t>
            </w:r>
            <w:r>
              <w:rPr>
                <w:lang w:val="vi-VN"/>
              </w:rPr>
              <w:t>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Đạo đức</w:t>
            </w:r>
            <w:r>
              <w:rPr>
                <w:b/>
              </w:rPr>
              <w:t xml:space="preserve"> (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L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Thuật   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oá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Địa lí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oa học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>Đọc T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vi-VN"/>
              </w:rPr>
              <w:t>V (</w:t>
            </w:r>
            <w:r>
              <w:rPr>
                <w:b/>
                <w:color w:val="000000"/>
              </w:rPr>
              <w:t>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Chuyệ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. học </w:t>
            </w:r>
            <w:r>
              <w:rPr/>
              <w:t xml:space="preserve">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ịch sử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lang w:val="vi-VN"/>
              </w:rPr>
              <w:t>Kĩ thuật</w:t>
            </w:r>
            <w:r>
              <w:rPr>
                <w:b/>
              </w:rPr>
              <w:t xml:space="preserve">  (H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Đạo đức (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/>
              <w:t xml:space="preserve">Lịch sử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GT+NGLL  (PH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Đạo đức</w:t>
            </w:r>
            <w:r>
              <w:rPr>
                <w:b/>
              </w:rPr>
              <w:t xml:space="preserve">   (H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/>
              <w:t>SH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Kĩ thuật</w:t>
            </w:r>
            <w:r>
              <w:rPr>
                <w:b/>
              </w:rPr>
              <w:t xml:space="preserve">   (H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 xml:space="preserve">Khoa học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L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  <w:t>ATGT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/>
                <w:color w:val="FF0000"/>
                <w:sz w:val="20"/>
                <w:szCs w:val="20"/>
                <w:lang w:val="vi-VN"/>
              </w:rPr>
              <w:t>NGLL (P</w:t>
            </w:r>
            <w:r>
              <w:rPr>
                <w:b/>
                <w:color w:val="FF0000"/>
                <w:sz w:val="20"/>
                <w:szCs w:val="20"/>
              </w:rPr>
              <w:t>HT</w:t>
            </w:r>
            <w:r>
              <w:rPr>
                <w:b/>
                <w:color w:val="FF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6"/>
                <w:szCs w:val="28"/>
                <w:lang w:val="vi-VN"/>
              </w:rPr>
              <w:t>Đọc TV</w:t>
            </w:r>
            <w:r>
              <w:rPr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8"/>
                <w:lang w:val="vi-VN"/>
              </w:rPr>
              <w:t>(</w:t>
            </w:r>
            <w:r>
              <w:rPr>
                <w:b/>
                <w:color w:val="000000"/>
                <w:sz w:val="26"/>
                <w:szCs w:val="28"/>
              </w:rPr>
              <w:t>H</w:t>
            </w:r>
            <w:r>
              <w:rPr>
                <w:b/>
                <w:color w:val="000000"/>
                <w:sz w:val="26"/>
                <w:szCs w:val="28"/>
                <w:lang w:val="vi-VN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SH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ATGT+NGLL </w:t>
            </w: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</w:rPr>
              <w:t>PH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SH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M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5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: 201</w:t>
      </w:r>
      <w:r>
        <w:rPr>
          <w:b/>
        </w:rPr>
        <w:t>9</w:t>
      </w:r>
      <w:r>
        <w:rPr>
          <w:b/>
          <w:lang w:val="vi-VN"/>
        </w:rPr>
        <w:t>-20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469120" cy="4909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93"/>
                              <w:gridCol w:w="2400"/>
                              <w:gridCol w:w="2040"/>
                              <w:gridCol w:w="1994"/>
                              <w:gridCol w:w="2044"/>
                              <w:gridCol w:w="1804"/>
                              <w:gridCol w:w="228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A- Cô Chung 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B  -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Thầy </w:t>
                                  </w:r>
                                  <w:r>
                                    <w:rPr>
                                      <w:b/>
                                    </w:rPr>
                                    <w:t>Thanh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C -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hầy Biể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TGT+NGLL 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HT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oa học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Đ. Đức        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Toá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GT+NGLL (HT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Khoa học (Hạ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>Đọc TV (P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Lịch sử        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.T      (P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ĩ thuật (P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  <w:t>Đọc TV (HT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ÂN (H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. đứ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. chuyệ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D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ập đọc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ập đọc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ập đọc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SHCM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SHCM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SHC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L. Toá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Toán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L.T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.T (P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.học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TV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L. Sử  (Hạ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T  (P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Địa lí       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Đ. Lý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Khoa học  (Hạ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K. Chuyệ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Đ. Lý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T.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Khoa học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Đọc TV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TGT+NGL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vi-VN"/>
                                    </w:rPr>
                                    <w:t>(Phương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Lịch sử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án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L           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 (Phương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Đ đức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. chuyệ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H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</w:t>
                                  </w:r>
                                  <w:r>
                                    <w:rPr/>
                                    <w:t>o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lang w:val="vi-VN"/>
                                    </w:rPr>
                                  </w:pPr>
                                  <w:r>
                                    <w:rPr/>
                                    <w:t>LTV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oa học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SH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86.6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93"/>
                        <w:gridCol w:w="2400"/>
                        <w:gridCol w:w="2040"/>
                        <w:gridCol w:w="1994"/>
                        <w:gridCol w:w="2044"/>
                        <w:gridCol w:w="1804"/>
                        <w:gridCol w:w="2280"/>
                        <w:gridCol w:w="1030"/>
                      </w:tblGrid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A- Cô Chung  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B  -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Thầy </w:t>
                            </w:r>
                            <w:r>
                              <w:rPr>
                                <w:b/>
                              </w:rPr>
                              <w:t>Thanh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C -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ầy Biể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ào cờ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ào cờ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TGT+NGLL 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HT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ào cờ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hoa học 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ập đọ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ập đọc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ập đọ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. Đức         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Toá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ính t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ính t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Chính t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GT+NGLL (HT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Khoa học (Hạ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>Đọc TV (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V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V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Lịch sử        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.T      (P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ĩ thuật (P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  <w:t>Đọc TV (HT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ÂN (H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TV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. đứ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. chuyệ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D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ập đọc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ập đọc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ập đọc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V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HCM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HCM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V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HC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L. Toá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Toán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L.T</w:t>
                            </w:r>
                            <w:r>
                              <w:rPr>
                                <w:lang w:val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K.T (P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h.học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TV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L. Sử  (Hạ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T  (P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ịa lí        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Đ. Lý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Khoa học  (Hạ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. Chuyệ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Đ. Lý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T.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hoa học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Đọc TV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TGT+NGLL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vi-VN"/>
                              </w:rPr>
                              <w:t>(Phương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V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ịch sử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án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L           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 (Phương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 đức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 chuyệ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vi-VN"/>
                              </w:rPr>
                              <w:t>T</w:t>
                            </w:r>
                            <w:r>
                              <w:rPr/>
                              <w:t>o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lang w:val="vi-VN"/>
                              </w:rPr>
                            </w:pPr>
                            <w:r>
                              <w:rPr/>
                              <w:t>LTV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a học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SH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vi-VN"/>
        </w:rPr>
        <w:t>THỜI KHOÁ BIỂU PHÂN CÔNG GIÁO VIÊ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DẠY MÔN THỂ DỤC, MỸ THUẬT, KĨ THUẬT ( TC), ĐẠO ĐỨC, ÂM NHẠC, ĐỌC TV-ATGT NGLL, ANH VĂN, TIN HỌC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Năm học: 2020-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2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2"/>
        <w:gridCol w:w="844"/>
        <w:gridCol w:w="881"/>
        <w:gridCol w:w="1759"/>
        <w:gridCol w:w="1425"/>
        <w:gridCol w:w="1414"/>
        <w:gridCol w:w="1721"/>
        <w:gridCol w:w="1048"/>
        <w:gridCol w:w="970"/>
        <w:gridCol w:w="846"/>
        <w:gridCol w:w="953"/>
        <w:gridCol w:w="1223"/>
        <w:gridCol w:w="86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ầy Tư (22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ể dục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ô Phương (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vi-VN"/>
              </w:rPr>
              <w:t xml:space="preserve">3 </w:t>
            </w:r>
            <w:r>
              <w:rPr>
                <w:b/>
                <w:sz w:val="22"/>
                <w:szCs w:val="22"/>
              </w:rPr>
              <w:t>tiế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ô </w:t>
            </w:r>
            <w:r>
              <w:rPr>
                <w:b/>
                <w:sz w:val="22"/>
                <w:szCs w:val="22"/>
                <w:lang w:val="vi-VN"/>
              </w:rPr>
              <w:t>Hồng</w:t>
            </w:r>
            <w:r>
              <w:rPr>
                <w:b/>
                <w:sz w:val="22"/>
                <w:szCs w:val="22"/>
              </w:rPr>
              <w:t xml:space="preserve"> (22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tiế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ô K</w:t>
            </w:r>
            <w:r>
              <w:rPr>
                <w:b/>
                <w:sz w:val="22"/>
                <w:szCs w:val="22"/>
                <w:lang w:val="vi-VN"/>
              </w:rPr>
              <w:t xml:space="preserve">im </w:t>
            </w:r>
            <w:r>
              <w:rPr>
                <w:b/>
                <w:sz w:val="22"/>
                <w:szCs w:val="22"/>
              </w:rPr>
              <w:t>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 tiết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 L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 tiết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 V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( 23 tiết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MT-3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2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ọc TV-3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ÂN-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2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ÂN-5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ÂN-4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5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Đọc T.V -5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5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3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2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-5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-5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Đọc  T.V-3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3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2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5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5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4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- 3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4B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ọc TV-2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Đọc TV-</w:t>
            </w:r>
            <w:r>
              <w:rPr>
                <w:b/>
                <w:sz w:val="18"/>
                <w:szCs w:val="18"/>
                <w:lang w:val="vi-VN"/>
              </w:rPr>
              <w:t>4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1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3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4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4B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M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h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CM+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4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-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1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-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5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1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-2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-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5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4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B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3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MT-1</w:t>
            </w:r>
            <w:r>
              <w:rPr>
                <w:b/>
                <w:sz w:val="22"/>
                <w:szCs w:val="22"/>
                <w:lang w:val="vi-VN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</w:t>
            </w:r>
            <w:r>
              <w:rPr>
                <w:b/>
                <w:color w:val="000000"/>
                <w:sz w:val="22"/>
                <w:szCs w:val="22"/>
              </w:rPr>
              <w:t xml:space="preserve"> -4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ọc TV-4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4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MT-2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</w:rPr>
              <w:t>KT</w:t>
            </w:r>
            <w:r>
              <w:rPr>
                <w:b/>
                <w:sz w:val="22"/>
                <w:szCs w:val="22"/>
              </w:rPr>
              <w:t xml:space="preserve"> -4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Đ</w:t>
            </w:r>
            <w:r>
              <w:rPr>
                <w:b/>
                <w:sz w:val="18"/>
                <w:szCs w:val="18"/>
                <w:lang w:val="vi-VN"/>
              </w:rPr>
              <w:t>-4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ATGT-NGLL 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Đ-4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vi-VN"/>
              </w:rPr>
            </w:pPr>
            <w:r>
              <w:rPr>
                <w:b/>
                <w:color w:val="3366FF"/>
                <w:sz w:val="22"/>
                <w:szCs w:val="22"/>
                <w:lang w:val="vi-VN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Đ. đức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5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T-4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vi-VN"/>
              </w:rPr>
            </w:pPr>
            <w:r>
              <w:rPr>
                <w:b/>
                <w:color w:val="3366FF"/>
                <w:sz w:val="22"/>
                <w:szCs w:val="22"/>
                <w:lang w:val="vi-VN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NXH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1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</w:rPr>
              <w:t>Thủ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-4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Đọc TV</w:t>
            </w:r>
            <w:r>
              <w:rPr>
                <w:b/>
                <w:color w:val="000000"/>
                <w:sz w:val="18"/>
                <w:szCs w:val="18"/>
                <w:lang w:val="vi-VN"/>
              </w:rPr>
              <w:t xml:space="preserve"> -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5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TGT+NG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5120</wp:posOffset>
                </wp:positionH>
                <wp:positionV relativeFrom="paragraph">
                  <wp:posOffset>3175</wp:posOffset>
                </wp:positionV>
                <wp:extent cx="4276725" cy="4676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098"/>
                              <w:gridCol w:w="2508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ô Tiê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 22 tiế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NXH    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 xml:space="preserve">Đ. đức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T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NXH   1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NXH       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Đạo đứ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-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ủ công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  <w:t>GDT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-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>Â. nhạc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Đọc TV+ ATGT -1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Đọc TV+ATGT -1C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Đ. đức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TNX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NXH  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>TD            - 2C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DTC    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vi-VN"/>
                                    </w:rPr>
                                    <w:t>Đọc TV+ATGT   -1B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>TNXH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vi-VN"/>
                                    </w:rPr>
                                    <w:t xml:space="preserve">GDTC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TNXH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C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ÂN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DT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-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8.2pt;mso-wrap-distance-left:9pt;mso-wrap-distance-right:9pt;mso-wrap-distance-top:0pt;mso-wrap-distance-bottom:0pt;margin-top:0.25pt;mso-position-vertical-relative:text;margin-left:425.6pt;mso-position-horizontal-relative:page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098"/>
                        <w:gridCol w:w="2508"/>
                        <w:gridCol w:w="2404"/>
                      </w:tblGrid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ô Tiê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 22 tiế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NXH    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Đ. đức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T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NXH   1A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NXH       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Đạo đứ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-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ủ công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GDTC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-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>Â. nhạc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Đọc TV+ ATGT -1A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Đọc TV+ATGT -1C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Đ. đức </w:t>
                            </w:r>
                            <w:r>
                              <w:rPr>
                                <w:b/>
                              </w:rPr>
                              <w:t xml:space="preserve">     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TNX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NXH  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>TD            - 2C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GDTC    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vi-VN"/>
                              </w:rPr>
                              <w:t>Đọc TV+ATGT   -1B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>TNX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  <w:t xml:space="preserve">GDTC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TNXH </w:t>
                            </w:r>
                            <w:r>
                              <w:rPr>
                                <w:b/>
                              </w:rPr>
                              <w:t xml:space="preserve"> 1C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ÂN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DTC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-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  <w:tab w:val="left" w:pos="12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35" w:leader="none"/>
          <w:tab w:val="left" w:pos="12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vi-VN"/>
        </w:rPr>
        <w:t>THỜI KHOÁ BIỂU LỚP 3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  </w:t>
      </w:r>
      <w:r>
        <w:rPr>
          <w:b/>
          <w:lang w:val="vi-VN"/>
        </w:rPr>
        <w:t>Năm học: 2020-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0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325"/>
        <w:gridCol w:w="2160"/>
        <w:gridCol w:w="10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B ( Th</w:t>
            </w:r>
            <w:r>
              <w:rPr>
                <w:b/>
              </w:rPr>
              <w:t xml:space="preserve">ầy Tiên 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ào c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ọc TV (Phương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>To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NX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X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ập v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rPr/>
            </w:pPr>
            <w:r>
              <w:rPr/>
              <w:t>L.Toá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Đạo đứ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ủ công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ATGT+ NG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val="vi-VN"/>
        </w:rPr>
        <w:t>THỜI KHOÁ BIỂU</w:t>
      </w:r>
      <w:r>
        <w:rPr>
          <w:b/>
        </w:rPr>
        <w:t xml:space="preserve"> ( HẠ)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       </w:t>
      </w:r>
      <w:r>
        <w:rPr>
          <w:b/>
          <w:lang w:val="vi-VN"/>
        </w:rPr>
        <w:t>Năm học: 2020-2021</w:t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tbl>
      <w:tblPr>
        <w:tblW w:w="70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325"/>
        <w:gridCol w:w="2160"/>
        <w:gridCol w:w="10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B ( </w:t>
            </w:r>
            <w:r>
              <w:rPr>
                <w:b/>
              </w:rPr>
              <w:t xml:space="preserve">Cô Hạ 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5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4:00Z</dcterms:created>
  <dc:creator>DANANG</dc:creator>
  <dc:description/>
  <cp:keywords/>
  <dc:language>en-US</dc:language>
  <cp:lastModifiedBy>Duong Xuan Tuan</cp:lastModifiedBy>
  <cp:lastPrinted>2021-01-26T15:52:00Z</cp:lastPrinted>
  <dcterms:modified xsi:type="dcterms:W3CDTF">2021-01-26T08:54:00Z</dcterms:modified>
  <cp:revision>32</cp:revision>
  <dc:subject/>
  <dc:title>TRƯỜNG TH LÊ DẬT</dc:title>
</cp:coreProperties>
</file>