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pPr>
      <w:r>
        <w:rPr>
          <w:b/>
          <w:lang w:val="nl-NL"/>
        </w:rPr>
        <w:t xml:space="preserve">      </w:t>
      </w:r>
      <w:r>
        <w:rPr>
          <w:b/>
          <w:lang w:val="nl-NL"/>
        </w:rPr>
        <w:tab/>
        <w:t>I.Tên đề tai :"MỘT SỐ BIỆN PHÁP LÀM TỐT CÔNG TÁC CHỦ NHIỆM GẮN VỚI VIỆC XÂY DỰNG LỚP HỌC THÂN THIỆN HỌC SINH TÍCH CỰC"</w:t>
      </w:r>
    </w:p>
    <w:p>
      <w:pPr>
        <w:pStyle w:val="Normal"/>
        <w:ind w:right="-59" w:hanging="0"/>
        <w:jc w:val="both"/>
        <w:rPr>
          <w:b/>
          <w:b/>
          <w:u w:val="single"/>
          <w:lang w:val="nl-NL"/>
        </w:rPr>
      </w:pPr>
      <w:r>
        <w:rPr>
          <w:b/>
          <w:lang w:val="nl-NL"/>
        </w:rPr>
        <w:t xml:space="preserve">      </w:t>
      </w:r>
      <w:r>
        <w:rPr>
          <w:b/>
          <w:lang w:val="nl-NL"/>
        </w:rPr>
        <w:tab/>
        <w:t>II. Đặt vấn đề:</w:t>
      </w:r>
    </w:p>
    <w:p>
      <w:pPr>
        <w:pStyle w:val="Normal"/>
        <w:tabs>
          <w:tab w:val="clear" w:pos="720"/>
          <w:tab w:val="left" w:pos="360" w:leader="none"/>
        </w:tabs>
        <w:jc w:val="both"/>
        <w:rPr>
          <w:b/>
          <w:b/>
        </w:rPr>
      </w:pPr>
      <w:r>
        <w:rPr>
          <w:lang w:val="nl-NL"/>
        </w:rPr>
        <w:t xml:space="preserve">         </w:t>
      </w:r>
      <w:r>
        <w:rPr>
          <w:lang w:val="nl-NL"/>
        </w:rPr>
        <w:tab/>
        <w:t>Đất nước ta đang tiến tới công nghiệp hoá, hiện đại hoá. Đây là định hướng chiến lược đúng đắn, phù hợp với yêu cầu của thời đ</w:t>
      </w:r>
      <w:r>
        <w:rPr/>
        <w:t>ại. Thời đại mà trí tuệ con người được coi là tài sản quý báu tạo nên mặt bằng cao về dân trí. Trong đó giáo dục đóng vai trò quan trọng để thực hiện mục tiêu chiến lược quốc gia "Phát triển giáo dục nhằm nâng cao dân trí, đào tạo nhân lực, bồi dưỡng nhân tài, đào tạo những con người có kiến thức văn hoá, khoa học kỹ thuật, có kỹ năng nghề nghiệp, lao động tự chủ, sáng tạo và có kỷ luật, giàu lòng nhân ái, yêu nước, yêu CNXH, sống lành mạnh đáp ứng được những yêu cầu phát triển đất nước".</w:t>
      </w:r>
    </w:p>
    <w:p>
      <w:pPr>
        <w:pStyle w:val="Normal"/>
        <w:jc w:val="both"/>
        <w:rPr/>
      </w:pPr>
      <w:r>
        <w:rPr/>
        <w:t xml:space="preserve">        </w:t>
      </w:r>
      <w:r>
        <w:rPr/>
        <w:tab/>
        <w:t>Để thực hiện những mục tiêu về giáo dục con người mà ở đây là học sinh thì người giáo viên chủ nhiệm phải xác định rõ được yêu cầu và nhiệm vụ của mình.</w:t>
      </w:r>
    </w:p>
    <w:p>
      <w:pPr>
        <w:pStyle w:val="Normal"/>
        <w:jc w:val="both"/>
        <w:rPr/>
      </w:pPr>
      <w:r>
        <w:rPr/>
        <w:t xml:space="preserve">       </w:t>
      </w:r>
      <w:r>
        <w:rPr/>
        <w:tab/>
        <w:t>Một lớp là tổ chức chính quy trong hệ thống tổ chức quản lý của nhà trường. Giáo viên chủ nhiệm là người có trách nhiệm thực hiện các chỉ tiêu, kế hoạch nhà trường giao và từ giáo viên đến học sinh nhằm thực hiện có hiệu quả nguyên lý giáo dục và mục tiêu giáo dục cấp học đã được nêu ở điều lệ trường tiểu học.</w:t>
      </w:r>
    </w:p>
    <w:p>
      <w:pPr>
        <w:pStyle w:val="Normal"/>
        <w:jc w:val="both"/>
        <w:rPr/>
      </w:pPr>
      <w:r>
        <w:rPr/>
        <w:t xml:space="preserve">       </w:t>
      </w:r>
      <w:r>
        <w:rPr/>
        <w:tab/>
        <w:t>Lớp là đơn vị nhỏ trong tập hợp đơn vị lớn đó là nhà trường. Mỗi đơn vị lớp hoạt động tốt, tự hoàn thiện mình sẽ góp phần thúc đẩy lẫn nhau tạo biến đổi về chất lượng trong nhà trường. Nhờ đó mà nhà trường phát triển nhanh hơn, bền vững hơn. Nhiệm vụ trung tâm của nhà trường là dạy và học đó cũng là nhiệm vụ của giáo viên chủ nhiệm. Chất lượng dạy và học của nhà trường được thể hiện ở chất lượng của mỗi lớp và mỗi giáo viên. Không những thế mà giáo viên chủ nhiệm còn phải rèn luyện cho học sinh về mặt đạo đức cũng như các mặt hoạt động khác.</w:t>
      </w:r>
    </w:p>
    <w:p>
      <w:pPr>
        <w:pStyle w:val="Normal"/>
        <w:jc w:val="both"/>
        <w:rPr/>
      </w:pPr>
      <w:r>
        <w:rPr/>
        <w:t xml:space="preserve">        </w:t>
      </w:r>
      <w:r>
        <w:rPr/>
        <w:tab/>
        <w:t>Như vậy vấn đề giáo dục học sinh trở thành những con người phát triển toàn diện là nhiệm vụ hàng đầu biến các mục tiêu giáo dục thành hiện thực. Giữ vai trò quyết định chất lượng và hiệu quả giáo dục của nhà trường mà người thực hiện nhiệm vụ này chính là giáo viên chủ nhiệm lớp.</w:t>
      </w:r>
    </w:p>
    <w:p>
      <w:pPr>
        <w:pStyle w:val="Normal"/>
        <w:jc w:val="both"/>
        <w:rPr/>
      </w:pPr>
      <w:r>
        <w:rPr/>
        <w:t xml:space="preserve">        </w:t>
      </w:r>
      <w:r>
        <w:rPr/>
        <w:tab/>
        <w:t>Để xác định được mục tiêu trên về vai trò của người giáo viên chủ nhiệm. Vì vậy mà tôi đã chọn đề tài:</w:t>
      </w:r>
      <w:r>
        <w:rPr>
          <w:b/>
        </w:rPr>
        <w:t xml:space="preserve"> </w:t>
      </w:r>
      <w:r>
        <w:rPr/>
        <w:t>“Một số biên pháp làm tốt công tác chủ nhiệm lớp gắn với việc xây dựng lớp học thân thiện học sinh tích cực” ở lớp 3C Trường tiểu học Lê Dật  năm học: 2018-2019.</w:t>
      </w:r>
    </w:p>
    <w:p>
      <w:pPr>
        <w:pStyle w:val="Normal"/>
        <w:jc w:val="both"/>
        <w:rPr/>
      </w:pPr>
      <w:r>
        <w:rPr>
          <w:b/>
        </w:rPr>
        <w:t xml:space="preserve">        </w:t>
      </w:r>
      <w:r>
        <w:rPr>
          <w:b/>
        </w:rPr>
        <w:tab/>
        <w:t xml:space="preserve">III. Giới hạn của đề tài: </w:t>
      </w:r>
      <w:r>
        <w:rPr/>
        <w:t>Đề tài chỉ tập trung nghiên cứu về một số kinh nghiệm để làm tốt công tác chủ nhiệm ở lớp 3C Trường Tiểu học Lê dật năm học 2018-2019.</w:t>
      </w:r>
    </w:p>
    <w:p>
      <w:pPr>
        <w:pStyle w:val="Normal"/>
        <w:spacing w:before="120" w:after="120"/>
        <w:jc w:val="both"/>
        <w:rPr>
          <w:b/>
          <w:b/>
          <w:u w:val="single"/>
        </w:rPr>
      </w:pPr>
      <w:r>
        <w:rPr>
          <w:b/>
        </w:rPr>
        <w:t xml:space="preserve">        </w:t>
      </w:r>
      <w:r>
        <w:rPr>
          <w:b/>
        </w:rPr>
        <w:tab/>
        <w:t xml:space="preserve">IV. Cơ sở lí luận : </w:t>
      </w:r>
      <w:r>
        <w:rPr/>
        <w:t>Những năm gần đây nền giáo dục của nước ta có nhiều sự thay đổi và biến động không ngừng, nhưng Đảng và nhà nước vẫn đặc biệt quan tâm đến sự nghiệp giáo dục nhằm đề đảm bảo chất lượng dạy và học.</w:t>
      </w:r>
    </w:p>
    <w:p>
      <w:pPr>
        <w:pStyle w:val="Normal"/>
        <w:ind w:right="-81" w:hanging="0"/>
        <w:jc w:val="both"/>
        <w:rPr/>
      </w:pPr>
      <w:r>
        <w:rPr/>
        <w:t xml:space="preserve">     </w:t>
      </w:r>
      <w:r>
        <w:rPr/>
        <w:tab/>
        <w:t>Việc nghiên cưú những căn cứ trên cho ta hình dung về các em học sinh là tuổi thiếu niên, nhi đồng đang ngồi trên ghế trường tiểu học, đó là những học sinh đang phát triển nhân cách, tình cảm, trí tuệ, để có những tri thức và kĩ năng cơ bản trong giao tiếp. Để đi tới một nghiên cứu cụ thể, trước hết cần xác định công tác chủ nhiệm lớp là vấn đề rất quan trọng. Đối với công tác chủ nhiệm lớp, người giáo viên phải có tính kiên trì, tận tình. Sự nhiệt tâm, chu đáo của giáo viên là một trong những yếu tố quan trọng đảm bảo sự thành công của người giáo viên trong công tác chủ nhiệm lớp. Song với lứa tuổi học sinh lớp 3, sự nhận thức của các em còn non trẻ, sự tư duy chưa cao, các em cần có người hướng dẫn chỉ đạo cho các em đi vào nề nếp để các em dần trở thành người sống có ích cho xã hội, đó chính là người giáo viên chủ nhiệm lớp.</w:t>
      </w:r>
    </w:p>
    <w:p>
      <w:pPr>
        <w:pStyle w:val="Normal"/>
        <w:ind w:right="-284" w:hanging="0"/>
        <w:jc w:val="both"/>
        <w:rPr>
          <w:b/>
          <w:b/>
          <w:u w:val="single"/>
        </w:rPr>
      </w:pPr>
      <w:r>
        <w:rPr>
          <w:b/>
        </w:rPr>
        <w:t xml:space="preserve">       </w:t>
      </w:r>
      <w:r>
        <w:rPr>
          <w:b/>
        </w:rPr>
        <w:tab/>
        <w:t>V. Cơ sở thực tiễn:</w:t>
      </w:r>
    </w:p>
    <w:p>
      <w:pPr>
        <w:pStyle w:val="Normal"/>
        <w:ind w:right="-284" w:hanging="0"/>
        <w:jc w:val="both"/>
        <w:rPr/>
      </w:pPr>
      <w:r>
        <w:rPr/>
        <w:t xml:space="preserve">        </w:t>
      </w:r>
      <w:r>
        <w:rPr/>
        <w:tab/>
      </w:r>
      <w:r>
        <w:rPr>
          <w:b/>
        </w:rPr>
        <w:t>1. Thuận lợi:</w:t>
      </w:r>
    </w:p>
    <w:p>
      <w:pPr>
        <w:pStyle w:val="Normal"/>
        <w:ind w:right="-284" w:hanging="0"/>
        <w:jc w:val="both"/>
        <w:rPr/>
      </w:pPr>
      <w:r>
        <w:rPr/>
        <w:t xml:space="preserve">         </w:t>
      </w:r>
      <w:r>
        <w:rPr/>
        <w:t>- Trong quá trình giảng dạy luôn được các cấp, các ngành, chung quanh địa phương,... quan tâm tạo điều kiện giúp đỡ.</w:t>
      </w:r>
    </w:p>
    <w:p>
      <w:pPr>
        <w:pStyle w:val="Normal"/>
        <w:ind w:right="-81" w:hanging="0"/>
        <w:jc w:val="both"/>
        <w:rPr/>
      </w:pPr>
      <w:r>
        <w:rPr/>
        <w:t xml:space="preserve">         </w:t>
      </w:r>
      <w:r>
        <w:rPr/>
        <w:t>- Được sự chỉ đạo sâu sát, kịp thời của lãnh đạo cấp trên, của ban giám hiệu nhà trường.</w:t>
      </w:r>
    </w:p>
    <w:p>
      <w:pPr>
        <w:pStyle w:val="Normal"/>
        <w:ind w:right="-81" w:hanging="0"/>
        <w:jc w:val="both"/>
        <w:rPr/>
      </w:pPr>
      <w:r>
        <w:rPr/>
        <w:t xml:space="preserve">         </w:t>
      </w:r>
      <w:r>
        <w:rPr/>
        <w:t>- Được sự hỗ trợ của hội cha mẹ học sinh, của các đoàn thể trong và ngoài nhà trường luôn quan tâm tạo điều kiện cho lớp, có phòng học đầy đủ bàn ghế, khang trang, phòng học thoáng mát, nhà vệ sinh sạch sẽ ...</w:t>
      </w:r>
    </w:p>
    <w:p>
      <w:pPr>
        <w:pStyle w:val="Normal"/>
        <w:ind w:right="-284" w:hanging="0"/>
        <w:jc w:val="both"/>
        <w:rPr/>
      </w:pPr>
      <w:r>
        <w:rPr/>
        <w:t xml:space="preserve">        </w:t>
      </w:r>
      <w:r>
        <w:rPr>
          <w:b/>
        </w:rPr>
        <w:t>2. Khó khăn</w:t>
      </w:r>
      <w:r>
        <w:rPr/>
        <w:t>:</w:t>
      </w:r>
    </w:p>
    <w:p>
      <w:pPr>
        <w:pStyle w:val="Normal"/>
        <w:ind w:right="-81" w:hanging="0"/>
        <w:jc w:val="both"/>
        <w:rPr/>
      </w:pPr>
      <w:r>
        <w:rPr/>
        <w:t xml:space="preserve">         </w:t>
      </w:r>
      <w:r>
        <w:rPr/>
        <w:t>- Trường tiểu học Lê Dật là một trường thuộc địa bàn trung du (miền núi), người dân chủ yếu làm nghề nông, chỉ có một số ít là cán bộ công nhân viên và tiểu thương nên điều kiện kinh tế của nhân dân còn hạn chế. Do điều kiện gia đình nên đa số phụ huynh chưa quan tâm đến việc học tập của con em mình.</w:t>
      </w:r>
    </w:p>
    <w:p>
      <w:pPr>
        <w:pStyle w:val="Normal"/>
        <w:ind w:right="-81" w:hanging="0"/>
        <w:jc w:val="both"/>
        <w:rPr/>
      </w:pPr>
      <w:r>
        <w:rPr/>
        <w:t xml:space="preserve">         </w:t>
      </w:r>
      <w:r>
        <w:rPr/>
        <w:t>- Có nhiều em học sinh nhà ở cách xa trường  nên việc đi lại cũng gặp nhiều khó khăn.</w:t>
      </w:r>
    </w:p>
    <w:p>
      <w:pPr>
        <w:pStyle w:val="Normal"/>
        <w:ind w:right="-81" w:hanging="0"/>
        <w:jc w:val="both"/>
        <w:rPr/>
      </w:pPr>
      <w:r>
        <w:rPr/>
        <w:t xml:space="preserve">         </w:t>
      </w:r>
      <w:r>
        <w:rPr/>
        <w:t>* Từ những khó khăn trên, nên việc xây dựng cho học sinh có những thói quen về nề nếp, đạo đức tốt là điều thực sự cần thiết. Vì thế mà việc đưa ra những giải pháp nhằm giúp các em có nề nếp, đao đức tốt, ý thức tự giác trong học tập là điều rất cần thiết.</w:t>
      </w:r>
    </w:p>
    <w:p>
      <w:pPr>
        <w:pStyle w:val="Normal"/>
        <w:ind w:right="-284" w:hanging="0"/>
        <w:jc w:val="both"/>
        <w:rPr>
          <w:b/>
          <w:b/>
        </w:rPr>
      </w:pPr>
      <w:r>
        <w:rPr>
          <w:b/>
        </w:rPr>
        <w:t xml:space="preserve">      </w:t>
      </w:r>
      <w:r>
        <w:rPr>
          <w:b/>
        </w:rPr>
        <w:tab/>
        <w:t>VI. Biện pháp thực hiện:</w:t>
      </w:r>
    </w:p>
    <w:p>
      <w:pPr>
        <w:pStyle w:val="Normal"/>
        <w:ind w:right="-81" w:hanging="0"/>
        <w:jc w:val="both"/>
        <w:rPr/>
      </w:pPr>
      <w:r>
        <w:rPr/>
        <w:t xml:space="preserve">        </w:t>
      </w:r>
      <w:r>
        <w:rPr/>
        <w:tab/>
        <w:t>-Trong những năm học gần đây, vào đầu năm học nề nếp lớp chưa được ổn định. Hơn nữa các em chưa có ý thức được các việc trong lớp, cũng như nội quy ra vào lớp, nội quy của nhà trường đề ra. Nên để ổn định và đi vào nề nếp theo quỹ đạo của mình là rất khó và phải mất một thời gian dài mới ổn định được. Do vậy ngay từ khi được Ban giám hiệu nhà trường phân công tôi chủ nhiệm lớp 3C, bản thân tôi đã trực tiếp gặp giáo viên chủ nhiệm lớp cũ để điều tra sơ khảo về tình hình mọi mặt để nắm mặt mạnh, mặt yếu của lớp cũ, xem xét tình hình năng lực và phẩm chất của từng học sinh.Về mặt phẩm chất: Bản thân đã điều tra học sinh trong lớp xem em nào đã thực hiện đầy đủ bốn nhiệm vụ của người học sinh, em nào chưa thực hiện đầy đủ bốn nhiệm vụ của người học sinh. Để có kế hoạch bồi dưỡng, giáo dục cho các em. Sơ khảo về tình hình học tập: Căn cứ vào tình hình của lớp dưới qua dự giờ, thăm lớp và các bài kiểm tra định kì,... để biết trong lớp có bao nhiêu em về các danh hiệu được khen thưởng; có bao nhiêu học sinh đạt năng lực và phẩm chất  và số HS không đạt chuẩn kiến thức kĩ năng. Sau khi đã biết được của từng loại học sinh trong lớp để có kế hoạch giáo dục và giảng dạy. Ngoài ra còn điều tra thêm đội ngũ cán bộ lớp của lớp cũ có làm tốt không, hướng dẫn lãnh đạo các bạn trong lớp như thế nào về tất cả mọi mặt: nề nếp của lớp dưới tốt hay chưa tốt, chưa tốt do nguyên nhân nào? Do sự chỉ đạo của cán sự  lớp hay giáo viên chủ nhiệm.Từ việc điều tra sơ khảo đã nắm được mặt mạnh, mặt yếu của lớp từ đó có biện pháp giáo dục thích hợp: Tổ chức cho lớp bầu ra ban cán sự mới, ban cán sự phải là người có năng lực và phẩm chất tốt, đối xử hoà đồng với bạn bè, nhiệt tình trong công việc được giao.Từ những thuân lợi và khó khăn trên tôi đã đề ra những biện pháp sau:</w:t>
      </w:r>
    </w:p>
    <w:p>
      <w:pPr>
        <w:pStyle w:val="Normal"/>
        <w:ind w:right="-284" w:hanging="0"/>
        <w:jc w:val="both"/>
        <w:rPr/>
      </w:pPr>
      <w:r>
        <w:rPr>
          <w:b/>
        </w:rPr>
        <w:t xml:space="preserve">     </w:t>
      </w:r>
      <w:r>
        <w:rPr>
          <w:b/>
        </w:rPr>
        <w:tab/>
        <w:t>1) Xây dựng phong trào lớp học thân thiện:</w:t>
      </w:r>
    </w:p>
    <w:p>
      <w:pPr>
        <w:pStyle w:val="Normal"/>
        <w:ind w:right="-81" w:hanging="0"/>
        <w:jc w:val="both"/>
        <w:rPr/>
      </w:pPr>
      <w:r>
        <w:rPr/>
        <w:t xml:space="preserve">      </w:t>
      </w:r>
      <w:r>
        <w:rPr/>
        <w:tab/>
        <w:t>Để nâng cao nhận thức cho học sinh, cha mẹ học sinh nhằm tạo thuận lợi cho việc làm tốt công tác chủ nhiệm lớp. Trong phiên họp phụ huynh học sinh của lớp đầu năm, tôi đã phổ biến cho phụ huynh rõ về nội dung phong trào và tình hình học tập của HS, để có sự phối hợp giữa phụ huynh HS với nhà trường trong việc thực hiện cuộc vận động “2 không” và phong trào:“Xây dựng trường học thân thiện, học sinh tích cực” với tư cách là GVCN, tôi trực tiếp trao đổi thêm tình hình học tập của HS không đạt chuẩn KT-KN để phụ huynh hiểu thêm về đối tượng HS này. Nhằm tiện việc trao đổi thông tin giữa giáo viên và phụ huynh HS, tôi đã đề nghị từng phụ huynh cung cấp số điện thoại để lập thành danh bạ điện thoại của lớp treo tại phòng học, cung cấp số điện thoại giáo viên chủ nhiệm cho phụ huynh để họ tiện liên hệ trao đổi khi cần thiết. Đối với học sinh, ngoài những nội dung các em đã được nhà trường và liên đội cho học tập, quán triệt trong tiết sinh hoạt sao, sinh hoạt lớp tôi thường dành thời gian để trao đổi, giảng giải giúp các em hiểu thế nào là thân thiện, thế nào là tích cưc,... Muốn xây dựng lớp học thân thiện, HS tích cực các em sẽ và phải  làm những gì? Dựa trên 5 nội dung của phong trào, kế hoạch của nhà trường, tôi xây dựng kế hoạch thực hiện phong trào này của lớp theo từng nội dung ( thể hiện nội dung cụ thể, các biện pháp thực hiện, thời gian thực hiện, kết quả thực hiện ). Thực hiện triển khai kế hoạch những biện pháp mà tôi sẽ thực hiện để tham gia tốt cuộc vận động "2 không"  cũng như phong trào "Xây dựng trường học thân thiện, học sinh tích cực" của lớp trong phiên họp CMHS lớp đầu năm để cha mẹ các em hiểu và ủng hộ. Đối với bản thân, tôi luôn chú ý rèn luyện đạo đức, tác phong của mình, nêu cao trách nhiệm đối với công tác, với học sinh. Giao tiếp, ứng xử có văn hóa đối với đồng nghiệp, cha mẹ HS, với học sinh tuyết đối không dùng những hình thức trừng phạt thân thể với trẻ, dù trẻ phạm sai lầm đến đâu .</w:t>
      </w:r>
    </w:p>
    <w:p>
      <w:pPr>
        <w:pStyle w:val="Normal"/>
        <w:ind w:right="-284" w:hanging="0"/>
        <w:jc w:val="both"/>
        <w:rPr>
          <w:b/>
          <w:b/>
        </w:rPr>
      </w:pPr>
      <w:r>
        <w:rPr>
          <w:b/>
        </w:rPr>
        <w:t xml:space="preserve">      </w:t>
      </w:r>
      <w:r>
        <w:rPr>
          <w:b/>
        </w:rPr>
        <w:tab/>
        <w:t xml:space="preserve">2) </w:t>
      </w:r>
      <w:r>
        <w:rPr>
          <w:b/>
          <w:color w:val="000000"/>
        </w:rPr>
        <w:t>Xây dựng kế hoạch chủ nhiệm :</w:t>
      </w:r>
    </w:p>
    <w:p>
      <w:pPr>
        <w:pStyle w:val="Normal"/>
        <w:ind w:right="-81" w:hanging="0"/>
        <w:jc w:val="both"/>
        <w:rPr/>
      </w:pPr>
      <w:r>
        <w:rPr/>
        <w:t xml:space="preserve">       </w:t>
      </w:r>
      <w:r>
        <w:rPr/>
        <w:tab/>
        <w:t>Ngay từ đầu năm học khi được phân công chủ nhiệm lớp 3C, tôi gặp và trực tiếp trao đổi với GVCN năm trước để nắm tình hình, chất lượng học tập, hoàn cảnh gia đình của học sinh. Qua trao đổi, theo dõi, điều tra tôi tiến hành phân loại đối tượng học sinh: học sinh có hoàn cảnh khó khăn đặc biệt, học sinh có chất lượng học tập môn Toán và Tiếng Việt không đạt chuẩn, học sinh học khá tốt, năng lực phẩm chất tốt,  học sinh có những biểu hiện chưa ngoan hay gây gỗ bạn bè chọc phá học sinh trong lớp, không thực hiện tốt yêu cầu của lớp, của trường. Qua trao đổi trực tiếp, phiếu liên lạc, điện thoại...Với cha mẹ học sinh các đối tượng cần quan tâm: HS không đạt chuẩn KT-KN tôi yêu cầu những học sinh này thiết lập một quyển sổ liên lạc để thường xuyên liên hệ giữa gia đình với giáo viên có đầy đủ chữ kí mẫu của bố hoặc mẹ. Cứ sau mỗi tuần một lần, hai bên thông báo cho nhau về những biểu hiện của trẻ lúc ở nhà, ở trường một cách thường xuyên. Sau mỗi lần thông báo cha mẹ học sinh cần kí vào sổ và nêu những đề nghị với GVCN để có thể giáo dục các em tốt hơn. Trên cơ sở phân tích các đối tượng theo dõi mặt tốt và mặt chưa tốt của trẻ tôi đề ra từng biện pháp giáo dục phù hợp với từng đối tượng. Trước tiên, đối với việc học tập, tôi thực hiện chia nhóm học tập, trong đó HS có năng lực học tập tốt trong mỗi nhóm nhằm tạo ra đôi bạn học tập và giao nhiệm vụ cụ thể để có sự giúp đỡ các đối tượng học sinh không đạt chuẩn KT-KN được tham gia trao đổi, luyện tập, trình bày ý kiến trước lớp nhiều hơn, giao cho tổ kiểm tra đôn đốc việc chuẩn bị sách vở, học và làm bài của học sinh này báo cáo thường xuyên với GVCN. Bản thân tôi luôn có những hình thức khuyến khích trẻ: khen ngợi trước lớp, tặng thưởng có khi chỉ là cây bút, quyển vở, ... nhưng trẻ cảm thấy thực sự vui và phấn đấu tốt hơn. Trong các tiết sinh hoạt lớp, tôi đều dành 3- 5 phút để giáo dục trẻ về đạo đức: tình nhân ái, tình bạn, lòng thương người ,thái độ đối xử với ông bà cha mẹ, thầy cô, cách đối xử với bạn bè, em út,... thông qua những câu chuyện, qua giải thích thành ngữ, tục ngữ, xử lí tình huống,... ở các tiết hoạt động tập thể, hướng dẫn tự học... Tôi vận động học sinh trong lớp ủng hộ, giúp đỡ các bạn có hoàn cảnh khó khăn trong lớp dưới nhiều hình thức: giúp bạn cùng học, hỗ trợ sách vở, bút mực (có thể giao cho mỗi tổ giúp 1 học sinh, hoặc mỗi tổ tặng bạn một món quà khác nhau,... tránh tặng trùng lặp). Những phần quà ý nghĩa đó tôi tổ chức cho các em tặng bạn trong tiết sinh hoạt sao, kèm theo những lời động viên xuất phát từ tình bạn. Tôi nhận thấy việc làm đó của lớp thực sự làm những học sinh này cảm động và các em đã có những biểu hiện tốt, sau khi nhận những món quà này. Riêng tôi ngoài việc tham gia ủng hộ tặng quà cho học sinh tại lớp với tư cách là GVCN, tôi đã tham mưu đề nghị các tổ chức, đoàn thể hỗ trợ học bổng cho các em có hoàn cảnh đặc biệt khó khăn, đề nghị liên tịch nhà trường quan tâm xem xét miễn giảm tiền thu các khoản để giúp các em có điều kiện yên tâm học tập. Trong cách giao tiếp hàng ngày của học sinh, tôi luôn chú ý quan sát các em trò chuyện, giao tiếp, đối xử với nhau để uốn nắn kịp thời. Đối với những học sinh không đạt chuẩn KT-KN, tôi thường gặp gỡ trao đổi với các em để biết thêm về những mong muốn, những khó khăn, hoặc những điều các em chưa hiểu. Khi có hiện tượng mất đoàn kết, hành vi không đúng mực xảy ra giữa các nhóm đối tượng: học sinh học tốt với nhau, học sinh học tốt với học sinh không đạt chuẩn KT-KN,... tôi gặp gỡ lớp, từng nhóm, từng đối tượng để  thu thập thông tin, lắng nghe và tạo cơ hội cho trẻ được nói lên những suy nghĩ của mình về bạn bè, về thầy cô, về suy nghĩ của các em bất kể đối tượng nào đó là học sinh học tốt hay học sinh học không tốt chứ không thiên vị, quy kết tất cả nguyên nhân lỗi lầm cho trẻ. Bình tĩnh nắm bắt tình hình phân loại, tìm ra nguyên nhân xử lí phù hợp. Không nghe và xử lí tình huống từ một phía. Chính điều đó đã làm cho trẻ tin tưởng vào tôi tuyệt đối. Đó cũng là cơ hội tốt cho giáo viên chủ nhiệm cũng như tôi đi vào tâm hồn của trẻ, giáo dục uốn nắn trẻ những lệch lạc trong cách cư xử, trong lối sống đạt hiệu quả .</w:t>
      </w:r>
    </w:p>
    <w:p>
      <w:pPr>
        <w:pStyle w:val="Normal"/>
        <w:ind w:right="-81" w:hanging="0"/>
        <w:jc w:val="both"/>
        <w:rPr/>
      </w:pPr>
      <w:r>
        <w:rPr>
          <w:b/>
        </w:rPr>
        <w:t xml:space="preserve">       </w:t>
      </w:r>
      <w:r>
        <w:rPr>
          <w:b/>
        </w:rPr>
        <w:tab/>
        <w:t>3) Biện pháp nâng cao chất lượng học sinh không đạt chuẩn KT-KN, bồi dưỡng học sinh học tốt:</w:t>
      </w:r>
    </w:p>
    <w:p>
      <w:pPr>
        <w:pStyle w:val="Normal"/>
        <w:ind w:right="-81" w:hanging="0"/>
        <w:jc w:val="both"/>
        <w:rPr/>
      </w:pPr>
      <w:r>
        <w:rPr/>
        <w:t xml:space="preserve">        </w:t>
      </w:r>
      <w:r>
        <w:rPr/>
        <w:tab/>
        <w:t>Sau khi khảo sát chất lượng đầu năm của lớp, tôi nhận thấy rất thấp. Số học sinh không đạt chuẩn kiến thức kĩ năng 2 môn Tiếng Việt và Toán là: 5 em (chiếm 21,7%). Tôi đã lập danh sách số học sinh không đạt chuẩn KT-KN, tìm hiểu nguyên nhân dẫn đến tình trạng học yếu của học sinh. Phân ra các dạng học sinh khác nhau rồi, áp dụng từng biện pháp chủ nhiệm, dạy học phù hợp cho từng đối tượng như sau:</w:t>
      </w:r>
    </w:p>
    <w:p>
      <w:pPr>
        <w:pStyle w:val="Normal"/>
        <w:ind w:right="-284" w:hanging="0"/>
        <w:jc w:val="both"/>
        <w:rPr/>
      </w:pPr>
      <w:r>
        <w:rPr>
          <w:b/>
        </w:rPr>
        <w:t xml:space="preserve">     </w:t>
      </w:r>
      <w:r>
        <w:rPr>
          <w:b/>
        </w:rPr>
        <w:tab/>
        <w:t>a) Giáo dục học sinh học chưa tốt, tiếp thu bài chậm, nhưng có thái độ học tập tốt:</w:t>
      </w:r>
    </w:p>
    <w:p>
      <w:pPr>
        <w:pStyle w:val="Normal"/>
        <w:ind w:right="-81" w:hanging="0"/>
        <w:jc w:val="both"/>
        <w:rPr/>
      </w:pPr>
      <w:r>
        <w:rPr/>
        <w:t xml:space="preserve">      </w:t>
      </w:r>
      <w:r>
        <w:rPr/>
        <w:tab/>
        <w:t>- Ở dạng này trước tiên tôi phải sửa đổi phương thức học tập. Khi lên lớp, tôi đặc biệt quan tâm đối tượng này, phân chỗ ngồi hợp lí, phân học sinh học tốt kèm cặp giúp đỡ. Trong mỗi bài học hay bài tập, tôi đều cho các em làm riêng các bài tập vừa sức, đơn giản nhưng đảm bảo chuẩn kiến thức kĩ năng của bài học cần đạt. Sau đó, cho các em thực hành các bài tập khó hơn nhằm khắc sâu thêm kiến thức các em vừa học.</w:t>
      </w:r>
    </w:p>
    <w:p>
      <w:pPr>
        <w:pStyle w:val="Normal"/>
        <w:ind w:right="-81" w:hanging="0"/>
        <w:jc w:val="both"/>
        <w:rPr/>
      </w:pPr>
      <w:r>
        <w:rPr>
          <w:b/>
        </w:rPr>
        <w:t xml:space="preserve">      </w:t>
      </w:r>
      <w:r>
        <w:rPr>
          <w:b/>
        </w:rPr>
        <w:tab/>
        <w:t>b) Giáo dục học sinh đạt chuẩn kiến thức kĩ năng, nhưng thể hiện tiêu cực trong học tập dẫn đến kết quả học tập chưa tốt :</w:t>
      </w:r>
    </w:p>
    <w:p>
      <w:pPr>
        <w:pStyle w:val="Normal"/>
        <w:ind w:right="-81" w:hanging="0"/>
        <w:jc w:val="both"/>
        <w:rPr/>
      </w:pPr>
      <w:r>
        <w:rPr/>
        <w:t xml:space="preserve">       </w:t>
      </w:r>
      <w:r>
        <w:rPr/>
        <w:tab/>
        <w:t>- Đây là những học sinh không ham học, các em ít tập trung suy nghĩ, không chú ý nghe giảng bài, không có sự thi đua trong học tập. Do đó, tôi thay đổi chỗ ngồi, đưa em đó lên ngồi đầu bàn. Trong giờ học, tôi thường xuyên đến bên các em hướng dẫn chỉ bảo và nhắc nhở các em khi làm bài. Trong những tiết học ở lớp, tiết nào các em học nghiêm túc, tiếp thu bài tốt, có chú ý nghe giảng bài, phát biểu câu hỏi, tôi sẽ tuyên dương kịp thời.</w:t>
      </w:r>
    </w:p>
    <w:p>
      <w:pPr>
        <w:pStyle w:val="Normal"/>
        <w:ind w:right="-81" w:hanging="0"/>
        <w:jc w:val="both"/>
        <w:rPr/>
      </w:pPr>
      <w:r>
        <w:rPr>
          <w:b/>
        </w:rPr>
        <w:t xml:space="preserve">     </w:t>
      </w:r>
      <w:r>
        <w:rPr>
          <w:b/>
        </w:rPr>
        <w:tab/>
        <w:t>c) Giáo dục học sinh tiếp thu bài chậm do hoàn cảnh gia đình khó khăn, thiếu quan tâm đến học tập:</w:t>
      </w:r>
    </w:p>
    <w:p>
      <w:pPr>
        <w:pStyle w:val="Normal"/>
        <w:ind w:right="-81" w:hanging="0"/>
        <w:jc w:val="both"/>
        <w:rPr/>
      </w:pPr>
      <w:r>
        <w:rPr/>
        <w:t xml:space="preserve">        </w:t>
      </w:r>
      <w:r>
        <w:rPr/>
        <w:tab/>
        <w:t>- Với đối tượng HS này nằm trong số gia đình phụ huynh khó khăn, nghề nghiệp không ổn định, hằng ngày chỉ lo làm ăn, mưu sinh, kiếm sống nên bỏ quên lo việc học hành của con em mình, ít quan tâm. Từ đó dẫn đến các em học lơ là, không ham học, đồ dùng học tập, sách vở thiếu thốn. Nắm bắt được tâm lí đó, tôi thường xuyên đến nhà thăm những gia đình HS này, để có biện pháp giúp đỡ tạo điều kiện trong học tập, nhằm giúp các em vượt lên những khó khăn trong học tập. Trong giờ học thảo luận nhóm, tôi giao cho nhóm trưởng là HS học tốt kèm cặp giúp đỡ bạn mình làm bài tập, giảng bài thêm cho bạn những chỗ nào bạn chưa hiểu.</w:t>
      </w:r>
    </w:p>
    <w:p>
      <w:pPr>
        <w:pStyle w:val="Normal"/>
        <w:ind w:right="-81" w:hanging="0"/>
        <w:jc w:val="both"/>
        <w:rPr/>
      </w:pPr>
      <w:r>
        <w:rPr/>
        <w:t xml:space="preserve">       </w:t>
      </w:r>
      <w:r>
        <w:rPr/>
        <w:tab/>
        <w:t>- Trong lớp, tôi cũng đã vận động một số em HS có SGK dư thừa cho bạn mượn, bản thân tôi cũng giúp đỡ thêm một số dụng cụ học tập cho các em và đề nghị với hội khuyến học nhà trường hỗ trợ thêm sách vở,...nhằm tạo điều kiện thêm cho các em học tập. Trong các giờ học tôi luôn dành thời gian quan tâm đến những học sinh học chậm tiến này, có bài tập cụ thể dành cho những HS này, ngoài ra còn có bài tập khó dành cho các đối tượng học sinh học tốt. Chẳng hạn khi dạy tiết Toán đối tượng HS đạt chuẩn KT-KN, HS học chưa tốt chỉ cần làm được bài tập quy định theo chuẩn kiến thức kĩ năng, còn đối với HS học tốt ngoài những bài tập cần đạt chuẩn kiến thức, tôi còn cho các em làm thêm những bài tập nâng cao hơn để nhằm phát triển năng lực của các em,..</w:t>
      </w:r>
    </w:p>
    <w:p>
      <w:pPr>
        <w:pStyle w:val="Normal"/>
        <w:ind w:right="-81" w:hanging="0"/>
        <w:jc w:val="both"/>
        <w:rPr/>
      </w:pPr>
      <w:r>
        <w:rPr>
          <w:b/>
        </w:rPr>
        <w:t xml:space="preserve">       </w:t>
      </w:r>
      <w:r>
        <w:rPr>
          <w:b/>
        </w:rPr>
        <w:tab/>
        <w:t>d) Giáo dục lồng ghép vệ sinh môi trường, rèn kĩ năng sống thông qua các hoạt động học tập, sinh hoạt tập thể:</w:t>
      </w:r>
    </w:p>
    <w:p>
      <w:pPr>
        <w:pStyle w:val="Normal"/>
        <w:ind w:right="-81" w:hanging="0"/>
        <w:jc w:val="both"/>
        <w:rPr/>
      </w:pPr>
      <w:r>
        <w:rPr>
          <w:b/>
        </w:rPr>
        <w:t xml:space="preserve">       </w:t>
      </w:r>
      <w:r>
        <w:rPr>
          <w:b/>
        </w:rPr>
        <w:tab/>
        <w:t>-</w:t>
      </w:r>
      <w:r>
        <w:rPr/>
        <w:t>Theo kế hoạch của liên đội phân công lao động dọn vệ sinh trường lớp, chăm sóc bồn hoa, cây cảnh. Hằng tuần, tôi tổ chức cho các em lao động dọn vệ sinh vào giờ thứ tư của buổi thứ sáu (lớp đã hết tiết học) với khẩu hiệu: “ Một giờ vì sân trường xanh - sạch - đẹp". Ngoài ra hằng tuần còn  tổ chức cho các em tổng dọn vệ sinh lớp học: quét mạng nhện, lau cửa kính, trang hoàng lớp, chăm sóc bồn hoa... Tôi thường xuyên hướng dẫn các em đổ rác đúng nơi quy định, theo dõi việc thực hiện vệ sinh của học sinh trong lớp, trong việc xử lí rác, thực hiện tiết kiệm nước, đi tiểu tiện đúng nơi quy định. Phân công cho các tổ phải thường xuyên kiểm tra việc sắp xếp bàn ghế, đồ dùng học tập của tổ viên đảm bảo gọn gàng, kiểm tra thực hiện đồng  phục, vệ sinh cá nhân: tóc tai, quần áo, cắt móng tay,... để nhắc nhở các bạn. Có tổng hợp đánh giá cụ thể trong tiết sinh hoạt lơp. Mỗi hành vi sai không chịu chỉnh sửa theo góp ý của bạn, tôi đều để học sinh tự giác phân tích tác hại, thái độ đối với trường, với lớp, của trẻ một cách tự giác để giúp trẻ tự nhìn thấy trách nhiệm của mình mà sửa chữa. Nhờ vậy mà lớp học của tôi chủ nhiệm vệ sinh luôn đảm bảo tốt, lớp học sạch sẽ, học sinh có thói quen tốt trong việc giữ gìn vệ sinh trường lớp, thực hiện tốt vệ sinh cá nhân, hoàn thành nhiệm vụ chăm sóc bồn hoa, khu vực được phân công lao động... đoàn kết thương yêu giúp đỡ nhau trong học tập và các phong trào, luôn được nhà trường liên đội khen ngợi. Trong các tiết học, tôi thường lồng ghép thiết kế nhiều hình thức dạy học: học theo nhóm, trao đổi theo cặp, đóng vai, hái hoa, trò chơi đố bạn,... để tạo không khí vui tươi, sự thoải mái tự nhiên, nhẹ nhàng cho trẻ làm cho các em cảm thấy ham thích học tập, yêu trường mến lớp. Trong các tiết sinh hoạt sao của lớp, tôi thường tổ chức cho học sinh tự giới thiệu, thi tìm hiểu, tổ chức cho học sinh được chơi các trò chơi dân gian như: bịt mắt bắt dê, rồng rắn lên mây,... và tôi cũng là một thành viên tham gia nhiệt tình. Để cho tiết dạy phong phú, tôi đã tìm tòi và làm thêm một số ĐDDH, tìm kiếm tư liệu dạy học trên mạng, ứng dụng CNTT trong soạn giảng ,... động  viên học sinh làm và sưu tầm đồ dùng học tập tự phục vụ cho việc học tập như: phiếu học nhóm, cá nhân, thẻ màu, tranh ảnh, câu chuyện,... về các loài động, thực vật, một số vật thật phục vụ cho môn Toán, Tiếng Việt và các môn TNXH, và các môn học khác,...</w:t>
      </w:r>
    </w:p>
    <w:p>
      <w:pPr>
        <w:pStyle w:val="Normal"/>
        <w:ind w:right="-284" w:hanging="0"/>
        <w:jc w:val="both"/>
        <w:rPr/>
      </w:pPr>
      <w:r>
        <w:rPr>
          <w:b/>
        </w:rPr>
        <w:t xml:space="preserve">    </w:t>
      </w:r>
      <w:r>
        <w:rPr>
          <w:b/>
        </w:rPr>
        <w:tab/>
        <w:t>VII. Kết quả nghiên cứu:</w:t>
      </w:r>
    </w:p>
    <w:p>
      <w:pPr>
        <w:pStyle w:val="Normal"/>
        <w:ind w:right="-81" w:hanging="0"/>
        <w:jc w:val="both"/>
        <w:rPr/>
      </w:pPr>
      <w:r>
        <w:rPr/>
        <w:t xml:space="preserve">     </w:t>
      </w:r>
      <w:r>
        <w:rPr/>
        <w:tab/>
        <w:t>- Với những kinh nghiệm mà bản thân làm tốt công tác chủ nhiệm đã nêu trên, tôi  nhận thấy các em học sinh của lớp thực hiện công tác phong trào: "Xây dựng trường hoc thân thiện, HS tích cực", có ý thức và xây dựng nề nếp học tập.Tham gia và hỗ trợ đắc lực cho giáo viên trong công tác chủ nhiệm và phong trào, hưởng ứng các cuộc vận động, được học sinh trong lớp thực hiện tốt. Các em đã có ý thức trong việc bảo vệ, xây dựng cảnh quang sư phạm nhà trường luôn " xanh - sạch - đẹp" chủ động tích cực trong hoạt động học tập, có thói quen bảo vệ môi trường xung quanh, giao tiếp ứng xử với người lớn và bạn bè có văn hóa, thân thiện. Tình trạng đối xử, nói năng thiếu lành mạnh trong lớp không còn nữa, tinh thần tương thân, tương ái trong lớp được phát huy cao. Số lượng HS chậm tiến bộ giảm khá nhiều. Đến cuối học kì I, chỉ còn 1 học sinh chậm tiến bộ (chiếm tỉ lệ 4,3 %). Số HS học tập tốt tăng lên đáng kể. Duy trì tốt sĩ số học sinh của lớp 100%. Do đó chất lượng HS của lớp đạt được tỉ lệ cuối học kì I như sau:</w:t>
      </w:r>
    </w:p>
    <w:p>
      <w:pPr>
        <w:pStyle w:val="Normal"/>
        <w:ind w:right="-81" w:hanging="0"/>
        <w:jc w:val="both"/>
        <w:rPr/>
      </w:pPr>
      <w:r>
        <w:rPr/>
      </w:r>
    </w:p>
    <w:tbl>
      <w:tblPr>
        <w:tblW w:w="9288" w:type="dxa"/>
        <w:jc w:val="left"/>
        <w:tblInd w:w="-113" w:type="dxa"/>
        <w:tblLayout w:type="fixed"/>
        <w:tblCellMar>
          <w:top w:w="0" w:type="dxa"/>
          <w:left w:w="108" w:type="dxa"/>
          <w:bottom w:w="0" w:type="dxa"/>
          <w:right w:w="108" w:type="dxa"/>
        </w:tblCellMar>
      </w:tblPr>
      <w:tblGrid>
        <w:gridCol w:w="820"/>
        <w:gridCol w:w="523"/>
        <w:gridCol w:w="745"/>
        <w:gridCol w:w="900"/>
        <w:gridCol w:w="900"/>
        <w:gridCol w:w="900"/>
        <w:gridCol w:w="900"/>
        <w:gridCol w:w="900"/>
        <w:gridCol w:w="900"/>
        <w:gridCol w:w="890"/>
        <w:gridCol w:w="910"/>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2"/>
                <w:szCs w:val="22"/>
              </w:rPr>
            </w:pPr>
            <w:r>
              <w:rPr>
                <w:b/>
                <w:sz w:val="22"/>
                <w:szCs w:val="22"/>
              </w:rPr>
            </w:r>
          </w:p>
          <w:p>
            <w:pPr>
              <w:pStyle w:val="Normal"/>
              <w:ind w:right="-81" w:hanging="0"/>
              <w:jc w:val="center"/>
              <w:rPr>
                <w:b/>
                <w:b/>
                <w:sz w:val="22"/>
                <w:szCs w:val="22"/>
              </w:rPr>
            </w:pPr>
            <w:r>
              <w:rPr>
                <w:b/>
                <w:sz w:val="22"/>
                <w:szCs w:val="22"/>
              </w:rPr>
            </w:r>
          </w:p>
          <w:p>
            <w:pPr>
              <w:pStyle w:val="Normal"/>
              <w:ind w:right="-81" w:hanging="0"/>
              <w:jc w:val="center"/>
              <w:rPr>
                <w:b/>
                <w:b/>
                <w:sz w:val="22"/>
                <w:szCs w:val="22"/>
              </w:rPr>
            </w:pPr>
            <w:r>
              <w:rPr>
                <w:b/>
                <w:sz w:val="22"/>
                <w:szCs w:val="22"/>
              </w:rPr>
              <w:t>TSHT</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2"/>
                <w:szCs w:val="22"/>
              </w:rPr>
            </w:pPr>
            <w:r>
              <w:rPr>
                <w:b/>
                <w:sz w:val="22"/>
                <w:szCs w:val="22"/>
              </w:rPr>
            </w:r>
          </w:p>
          <w:p>
            <w:pPr>
              <w:pStyle w:val="Normal"/>
              <w:ind w:right="-81" w:hanging="0"/>
              <w:jc w:val="center"/>
              <w:rPr>
                <w:b/>
                <w:b/>
                <w:sz w:val="22"/>
                <w:szCs w:val="22"/>
              </w:rPr>
            </w:pPr>
            <w:r>
              <w:rPr>
                <w:b/>
                <w:sz w:val="22"/>
                <w:szCs w:val="22"/>
              </w:rPr>
            </w:r>
          </w:p>
          <w:p>
            <w:pPr>
              <w:pStyle w:val="Normal"/>
              <w:ind w:right="-81" w:hanging="0"/>
              <w:jc w:val="center"/>
              <w:rPr>
                <w:b/>
                <w:b/>
                <w:sz w:val="22"/>
                <w:szCs w:val="22"/>
              </w:rPr>
            </w:pPr>
            <w:r>
              <w:rPr>
                <w:b/>
                <w:sz w:val="22"/>
                <w:szCs w:val="22"/>
              </w:rPr>
              <w:t>Nữ</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sz w:val="22"/>
                <w:szCs w:val="22"/>
              </w:rPr>
            </w:pPr>
            <w:r>
              <w:rPr>
                <w:b/>
                <w:bCs/>
                <w:sz w:val="22"/>
                <w:szCs w:val="22"/>
              </w:rPr>
            </w:r>
          </w:p>
          <w:p>
            <w:pPr>
              <w:pStyle w:val="Normal"/>
              <w:ind w:right="-81" w:hanging="0"/>
              <w:jc w:val="center"/>
              <w:rPr>
                <w:sz w:val="22"/>
                <w:szCs w:val="22"/>
              </w:rPr>
            </w:pPr>
            <w:r>
              <w:rPr>
                <w:b/>
                <w:bCs/>
                <w:sz w:val="22"/>
                <w:szCs w:val="22"/>
              </w:rPr>
              <w:t>Kiến thức, kĩ nă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sz w:val="22"/>
                <w:szCs w:val="22"/>
              </w:rPr>
            </w:pPr>
            <w:r>
              <w:rPr>
                <w:b/>
                <w:bCs/>
                <w:sz w:val="22"/>
                <w:szCs w:val="22"/>
              </w:rPr>
            </w:r>
          </w:p>
          <w:p>
            <w:pPr>
              <w:pStyle w:val="Normal"/>
              <w:ind w:right="-81" w:hanging="0"/>
              <w:jc w:val="center"/>
              <w:rPr>
                <w:sz w:val="22"/>
                <w:szCs w:val="22"/>
              </w:rPr>
            </w:pPr>
            <w:r>
              <w:rPr>
                <w:b/>
                <w:bCs/>
                <w:sz w:val="22"/>
                <w:szCs w:val="22"/>
              </w:rPr>
              <w:t>Năng lực</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sz w:val="22"/>
                <w:szCs w:val="22"/>
              </w:rPr>
            </w:pPr>
            <w:r>
              <w:rPr>
                <w:b/>
                <w:bCs/>
                <w:sz w:val="22"/>
                <w:szCs w:val="22"/>
              </w:rPr>
            </w:r>
          </w:p>
          <w:p>
            <w:pPr>
              <w:pStyle w:val="Normal"/>
              <w:ind w:right="-81" w:hanging="0"/>
              <w:jc w:val="center"/>
              <w:rPr>
                <w:b/>
                <w:b/>
                <w:bCs/>
                <w:sz w:val="22"/>
                <w:szCs w:val="22"/>
              </w:rPr>
            </w:pPr>
            <w:r>
              <w:rPr>
                <w:b/>
                <w:bCs/>
                <w:sz w:val="22"/>
                <w:szCs w:val="22"/>
              </w:rPr>
              <w:t>Phẩm chất</w:t>
            </w:r>
          </w:p>
          <w:p>
            <w:pPr>
              <w:pStyle w:val="Normal"/>
              <w:ind w:right="-81" w:hanging="0"/>
              <w:jc w:val="center"/>
              <w:rPr>
                <w:b/>
                <w:b/>
                <w:bCs/>
                <w:sz w:val="22"/>
                <w:szCs w:val="22"/>
              </w:rPr>
            </w:pPr>
            <w:r>
              <w:rPr>
                <w:b/>
                <w:bCs/>
                <w:sz w:val="22"/>
                <w:szCs w:val="22"/>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H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C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C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CĐ</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2"/>
                <w:szCs w:val="22"/>
              </w:rPr>
            </w:pPr>
            <w:r>
              <w:rPr>
                <w:b/>
                <w:sz w:val="22"/>
                <w:szCs w:val="22"/>
              </w:rPr>
            </w:r>
          </w:p>
          <w:p>
            <w:pPr>
              <w:pStyle w:val="Normal"/>
              <w:ind w:right="-81" w:hanging="0"/>
              <w:jc w:val="center"/>
              <w:rPr>
                <w:sz w:val="22"/>
                <w:szCs w:val="22"/>
              </w:rPr>
            </w:pPr>
            <w:r>
              <w:rPr>
                <w:sz w:val="22"/>
                <w:szCs w:val="22"/>
              </w:rPr>
              <w:t>23</w:t>
            </w:r>
          </w:p>
          <w:p>
            <w:pPr>
              <w:pStyle w:val="Normal"/>
              <w:ind w:right="-81" w:hanging="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p>
            <w:pPr>
              <w:pStyle w:val="Normal"/>
              <w:ind w:right="-81"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rPr>
            </w:pPr>
            <w:r>
              <w:rPr>
                <w:sz w:val="22"/>
                <w:szCs w:val="22"/>
              </w:rPr>
            </w:r>
          </w:p>
        </w:tc>
      </w:tr>
    </w:tbl>
    <w:p>
      <w:pPr>
        <w:pStyle w:val="Normal"/>
        <w:ind w:right="-284" w:hanging="0"/>
        <w:jc w:val="both"/>
        <w:rPr/>
      </w:pPr>
      <w:r>
        <w:rPr/>
      </w:r>
    </w:p>
    <w:p>
      <w:pPr>
        <w:pStyle w:val="Normal"/>
        <w:ind w:right="-284" w:hanging="0"/>
        <w:jc w:val="both"/>
        <w:rPr>
          <w:lang w:val="nl-NL"/>
        </w:rPr>
      </w:pPr>
      <w:r>
        <w:rPr>
          <w:b/>
          <w:lang w:val="nl-NL"/>
        </w:rPr>
        <w:t>VIII. Bài học kinh nghiệm:</w:t>
      </w:r>
    </w:p>
    <w:p>
      <w:pPr>
        <w:pStyle w:val="Normal"/>
        <w:ind w:right="-284" w:hanging="0"/>
        <w:jc w:val="both"/>
        <w:rPr/>
      </w:pPr>
      <w:r>
        <w:rPr>
          <w:lang w:val="nl-NL"/>
        </w:rPr>
        <w:t xml:space="preserve">      </w:t>
      </w:r>
      <w:r>
        <w:rPr>
          <w:lang w:val="nl-NL"/>
        </w:rPr>
        <w:tab/>
        <w:t>Trong quá trình thực hiện công tác chủ nhiệm lớp, tôi rút ra một số bài học kinh nghiệm cho bản thân mình  như sau :</w:t>
      </w:r>
    </w:p>
    <w:p>
      <w:pPr>
        <w:pStyle w:val="Normal"/>
        <w:ind w:right="-81" w:hanging="0"/>
        <w:jc w:val="both"/>
        <w:rPr/>
      </w:pPr>
      <w:r>
        <w:rPr>
          <w:lang w:val="nl-NL"/>
        </w:rPr>
        <w:t xml:space="preserve">      </w:t>
      </w:r>
      <w:r>
        <w:rPr>
          <w:lang w:val="nl-NL"/>
        </w:rPr>
        <w:t>1. Để làm tốt công tác chủ nhiệm giao viên cần phải quan tâm, gần gũi, nắm từng hoàn cảnh gia đình của các em; phân hóa đối tượng, để có phương pháp giảng dạy, chủ nhiệm phù hợp với khả năng của từng em.</w:t>
      </w:r>
    </w:p>
    <w:p>
      <w:pPr>
        <w:pStyle w:val="Normal"/>
        <w:ind w:right="-81" w:hanging="0"/>
        <w:jc w:val="both"/>
        <w:rPr/>
      </w:pPr>
      <w:r>
        <w:rPr>
          <w:lang w:val="nl-NL"/>
        </w:rPr>
        <w:t xml:space="preserve">      </w:t>
      </w:r>
      <w:r>
        <w:rPr>
          <w:lang w:val="nl-NL"/>
        </w:rPr>
        <w:t>2. Biết phát huy thế mạnh của lớp. Giáo viên luôn phải là tấm gương sáng cho học sinh noi theo. Biết phối hợp nhiều hình thức, phương pháp giáo dục học sinh kĩ năng sống, giáo dục đạo đức cho học sinh trong các tiết học, hoạt động tập thể, ngoài giờ lên lớp... ở mọi lúc mọi nơi và xây dựng môi trường thân thiện, lành mạnh ngay trong lớp học.</w:t>
      </w:r>
    </w:p>
    <w:p>
      <w:pPr>
        <w:pStyle w:val="TextBody"/>
        <w:spacing w:before="0" w:after="0"/>
        <w:ind w:right="-81" w:hanging="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Do vậy, xuất phát từ vai trò trách nhiệm và sự gắn kết với học sinh mà đòi hỏi mỗi Giáo viên chủ nhiệm phải giàu lòng nhân ái, vị tha, kiên trì, nhiệt tình, biết tôn trọng nhân cách học sinh và được các em tin yêu. </w:t>
      </w:r>
      <w:r>
        <w:rPr>
          <w:rFonts w:cs="Times New Roman" w:ascii="Times New Roman" w:hAnsi="Times New Roman"/>
          <w:color w:val="000000"/>
          <w:szCs w:val="28"/>
        </w:rPr>
        <w:t>Giáo viên chủ nhiệm cần có uy tín và có sức cảm hóa thuyết phục, có bản lĩnh để xử lý kịp thời các tình huống sư phạm đa dạng, phải biết đối xử khéo léo, công bằng và nghiêm minh trong nhận xét đánh giá đối với học sinh; là người chịu trách nhiệm về sự phát triển toàn diện của học sinh lớp mình phụ trách.</w:t>
      </w:r>
    </w:p>
    <w:p>
      <w:pPr>
        <w:pStyle w:val="TextBody"/>
        <w:spacing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4. Làm công tác chủ nhiệm cần xây dựng đội ngũ cán bộ lớp có năng lực để điều hành hoạt động của lớp; chủ động tiếp xúc với học sinh để nắm bắt về điều kiện và hoàn cảnh của học sinh; động viên, an ủi giúp cho các em có hoàn cảnh gia đình khó khăn hoặc ốm đau, bệnh tật cố gắng yên tâm học tập và biết vượt khó, vươn lên. Điều đó vừa là trách nhiệm, vừa thể hiện được tình người trong mối quan hệ “</w:t>
      </w:r>
      <w:r>
        <w:rPr>
          <w:rFonts w:cs="Times New Roman" w:ascii="Times New Roman" w:hAnsi="Times New Roman"/>
          <w:b/>
          <w:i/>
          <w:color w:val="000000"/>
          <w:szCs w:val="28"/>
        </w:rPr>
        <w:t xml:space="preserve">Thầy-Trò </w:t>
      </w:r>
      <w:r>
        <w:rPr>
          <w:rFonts w:cs="Times New Roman" w:ascii="Times New Roman" w:hAnsi="Times New Roman"/>
          <w:color w:val="000000"/>
          <w:szCs w:val="28"/>
        </w:rPr>
        <w:t>”, tạo được ấn tượng tốt và xây dựng nên hình ảnh đẹp, cao cả của người Thầy, Cô giáo trong ký ức của các em học sinh.</w:t>
      </w:r>
    </w:p>
    <w:p>
      <w:pPr>
        <w:pStyle w:val="TextBody"/>
        <w:spacing w:lineRule="atLeast" w:line="2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5. Để làm tốt công tác chủ nhiệm cần giáo dục cho các em biết xem lớp học là ngôi nhà thân thiện sống và học tập hằng ngày, học sinh có ý thức giữ gìn vệ sinh sạch sẽ, không viết vẽ bậy trên bàn, trên tường, trang hoàng lớp học thân thương, ấm cúng. Tổ chức thực hiện tốt phân công trực nhật vệ sinh hàng ngày sạch sẽ, chăm sóc vườn hoa, cây trồng, không ăn quà vặt xả rác nơi sân trường, đi vệ sinh đúng nơi quy định. Hướng dẫn cho các em làm tốt công tác đền ơn đáp nghĩa như dọn vệ sinh, viếng hương nghĩa trang liệt sĩ nhân các ngày lễ,.. tham gia đóng góp một phần nhỏ bé của mình vào các công trình công cộng, di tích lịch sử văn hoá của địa phương.</w:t>
      </w:r>
    </w:p>
    <w:p>
      <w:pPr>
        <w:pStyle w:val="Normal"/>
        <w:tabs>
          <w:tab w:val="clear" w:pos="720"/>
          <w:tab w:val="left" w:pos="871" w:leader="none"/>
        </w:tabs>
        <w:spacing w:lineRule="atLeast" w:line="240" w:before="120" w:after="120"/>
        <w:ind w:right="-81" w:hanging="0"/>
        <w:jc w:val="both"/>
        <w:rPr/>
      </w:pPr>
      <w:r>
        <w:rPr/>
        <w:t xml:space="preserve">       </w:t>
      </w:r>
      <w:r>
        <w:rPr/>
        <w:t>6. Muốn làm tốt công tác chủ nhiệm gắn với việc xây dựng lớp học thân thiện, học sinh tích cực trước hết đòi hỏi người giáo viên phải có kiến thức vững chắc, phải có kỹ năng sư phạm, phải biết giao tiếp, hiểu được đặc điểm tâm sinh lý của trẻ, để nhanh chóng đi vào thế giới tâm hồn của trẻ thơ một cách hấp dẫn dễ dàng.Vậy người giáo viên phải thực sự, yêu nghề mến trẻ, coi các em như chính con em của mình. Đồng thời phải là tấm gương cho học sinh noi theo, thực sự là người cha, người mẹ trong công tác giáo dục.</w:t>
      </w:r>
    </w:p>
    <w:p>
      <w:pPr>
        <w:pStyle w:val="Normal"/>
        <w:spacing w:lineRule="atLeast" w:line="240"/>
        <w:jc w:val="both"/>
        <w:rPr/>
      </w:pPr>
      <w:r>
        <w:rPr/>
        <w:t xml:space="preserve">         </w:t>
      </w:r>
      <w:r>
        <w:rPr/>
        <w:t>Trên đây là một số biện pháp, giải pháp mà bản thân tôi đã thực hiện để làm tốt công tác chủ nhiệm gắn với việc xây dựng lớp học thân thiện cho HS trong thời gian qua rất mong nhận được sự đóng góp, xây dựng của các nhà chuyên môn và đặc biệt là hội đồng sáng kiến kinh nghiệm của trường, của các cấp lãnh đạo để  giải pháp của tôi ngày được hoàn hảo đi vào thực tiễn.</w:t>
      </w:r>
    </w:p>
    <w:p>
      <w:pPr>
        <w:pStyle w:val="Normal"/>
        <w:spacing w:lineRule="atLeast" w:line="240"/>
        <w:jc w:val="both"/>
        <w:rPr>
          <w:b/>
          <w:b/>
        </w:rPr>
      </w:pPr>
      <w:r>
        <w:rPr>
          <w:b/>
        </w:rPr>
        <w:t xml:space="preserve">    </w:t>
      </w:r>
      <w:r>
        <w:rPr>
          <w:b/>
        </w:rPr>
        <w:tab/>
        <w:t>IX. Đề Nghị :</w:t>
      </w:r>
    </w:p>
    <w:p>
      <w:pPr>
        <w:pStyle w:val="Normal"/>
        <w:spacing w:before="120" w:after="120"/>
        <w:ind w:firstLine="720"/>
        <w:jc w:val="both"/>
        <w:rPr/>
      </w:pPr>
      <w:r>
        <w:rPr/>
        <w:t>Để làm tốt công tác chủ nhiệm lớp, trong nhà trường hiên nay tôi xin có một số  ý kiến đề xuất như sau:</w:t>
      </w:r>
    </w:p>
    <w:p>
      <w:pPr>
        <w:pStyle w:val="Normal"/>
        <w:spacing w:before="120" w:after="120"/>
        <w:ind w:firstLine="720"/>
        <w:jc w:val="both"/>
        <w:rPr/>
      </w:pPr>
      <w:r>
        <w:rPr/>
        <w:t>- Nhà trường cần tạo mọi điều kiện về trang thiết bị, đồ dùng dạy học, các tài liệu tham khảo để giáo viên làm tốt công tác chủ nhiệm hơn nữa.</w:t>
      </w:r>
    </w:p>
    <w:p>
      <w:pPr>
        <w:pStyle w:val="Normal"/>
        <w:spacing w:before="120" w:after="120"/>
        <w:ind w:firstLine="720"/>
        <w:jc w:val="both"/>
        <w:rPr/>
      </w:pPr>
      <w:r>
        <w:rPr/>
        <w:t>- Đối với phụ huynh HS cần quan tâm hơn nữa tới việc tự học, tự rèn và hành vi đạo đức của các em ở nhà nhiều hơn nữa. Ngoài ra, cần phải thường xuyên kiểm tra đôn đốc việc tự học của các em ở nhà.</w:t>
      </w:r>
    </w:p>
    <w:p>
      <w:pPr>
        <w:pStyle w:val="Normal"/>
        <w:spacing w:before="120" w:after="120"/>
        <w:ind w:firstLine="720"/>
        <w:jc w:val="both"/>
        <w:rPr/>
      </w:pPr>
      <w:r>
        <w:rPr/>
        <w:t>- Đối với các đoàn thể địa phương cần tạo mọi điều kiện giúp đỡ về vật chất cho những học sinh nghèo, những học sinh có hoàn cảnh đặc biệt khó khăn để các em có điều kiện được đến trường như các như các HS khác.</w:t>
      </w:r>
    </w:p>
    <w:p>
      <w:pPr>
        <w:pStyle w:val="Normal"/>
        <w:tabs>
          <w:tab w:val="clear" w:pos="720"/>
          <w:tab w:val="left" w:pos="420" w:leader="none"/>
        </w:tabs>
        <w:spacing w:before="120" w:after="120"/>
        <w:jc w:val="center"/>
        <w:rPr>
          <w:i/>
          <w:i/>
        </w:rPr>
      </w:pPr>
      <w:r>
        <w:rPr>
          <w:i/>
        </w:rPr>
        <w:t xml:space="preserve">                                                         </w:t>
      </w:r>
      <w:r>
        <w:rPr>
          <w:i/>
          <w:lang w:val="vi-VN"/>
        </w:rPr>
        <w:t>Đại chánh</w:t>
      </w:r>
      <w:r>
        <w:rPr>
          <w:i/>
        </w:rPr>
        <w:t xml:space="preserve">, ngày </w:t>
      </w:r>
      <w:r>
        <w:rPr>
          <w:i/>
          <w:lang w:val="vi-VN"/>
        </w:rPr>
        <w:t>2</w:t>
      </w:r>
      <w:r>
        <w:rPr>
          <w:i/>
        </w:rPr>
        <w:t>0 tháng 0</w:t>
      </w:r>
      <w:r>
        <w:rPr>
          <w:i/>
          <w:lang w:val="vi-VN"/>
        </w:rPr>
        <w:t>2</w:t>
      </w:r>
      <w:r>
        <w:rPr>
          <w:i/>
        </w:rPr>
        <w:t xml:space="preserve"> năm 2019</w:t>
      </w:r>
    </w:p>
    <w:p>
      <w:pPr>
        <w:pStyle w:val="Normal"/>
        <w:tabs>
          <w:tab w:val="clear" w:pos="720"/>
          <w:tab w:val="left" w:pos="5235" w:leader="none"/>
        </w:tabs>
        <w:spacing w:before="120" w:after="120"/>
        <w:jc w:val="both"/>
        <w:rPr>
          <w:b/>
          <w:b/>
        </w:rPr>
      </w:pPr>
      <w:r>
        <w:rPr>
          <w:b/>
          <w:i/>
        </w:rPr>
        <w:tab/>
        <w:t xml:space="preserve">   </w:t>
      </w:r>
      <w:r>
        <w:rPr>
          <w:b/>
        </w:rPr>
        <w:t>Người thực hiện</w:t>
      </w:r>
    </w:p>
    <w:p>
      <w:pPr>
        <w:pStyle w:val="Normal"/>
        <w:tabs>
          <w:tab w:val="clear" w:pos="720"/>
          <w:tab w:val="left" w:pos="420" w:leader="none"/>
        </w:tabs>
        <w:spacing w:before="120" w:after="120"/>
        <w:jc w:val="both"/>
        <w:rPr>
          <w:b/>
          <w:b/>
          <w:sz w:val="30"/>
          <w:lang w:val="vi-VN"/>
        </w:rPr>
      </w:pPr>
      <w:r>
        <w:rPr>
          <w:b/>
          <w:sz w:val="30"/>
          <w:lang w:val="vi-VN"/>
        </w:rPr>
        <w:t xml:space="preserve">                                                                          </w:t>
      </w:r>
    </w:p>
    <w:p>
      <w:pPr>
        <w:pStyle w:val="Normal"/>
        <w:tabs>
          <w:tab w:val="clear" w:pos="720"/>
          <w:tab w:val="left" w:pos="5445" w:leader="none"/>
        </w:tabs>
        <w:spacing w:before="120" w:after="120"/>
        <w:jc w:val="both"/>
        <w:rPr>
          <w:b/>
          <w:b/>
          <w:lang w:val="vi-VN"/>
        </w:rPr>
      </w:pPr>
      <w:r>
        <w:rPr>
          <w:b/>
        </w:rPr>
        <w:tab/>
      </w:r>
    </w:p>
    <w:p>
      <w:pPr>
        <w:pStyle w:val="Normal"/>
        <w:tabs>
          <w:tab w:val="clear" w:pos="720"/>
          <w:tab w:val="left" w:pos="5445" w:leader="none"/>
        </w:tabs>
        <w:spacing w:before="120" w:after="120"/>
        <w:jc w:val="both"/>
        <w:rPr>
          <w:b/>
          <w:b/>
        </w:rPr>
      </w:pPr>
      <w:r>
        <w:rPr>
          <w:b/>
          <w:lang w:val="vi-VN"/>
        </w:rPr>
        <w:t xml:space="preserve">                                                                             </w:t>
      </w:r>
      <w:r>
        <w:rPr>
          <w:b/>
        </w:rPr>
        <w:t>Nguyễn Thị Mỹ Dung</w:t>
      </w:r>
    </w:p>
    <w:p>
      <w:pPr>
        <w:pStyle w:val="Normal"/>
        <w:spacing w:before="120" w:after="120"/>
        <w:rPr>
          <w:b/>
          <w:b/>
          <w:bCs/>
          <w:lang w:val="vi-VN"/>
        </w:rPr>
      </w:pPr>
      <w:r>
        <w:rPr>
          <w:b/>
          <w:bCs/>
          <w:lang w:val="vi-VN"/>
        </w:rPr>
        <w:t xml:space="preserve">                                                  </w:t>
      </w:r>
    </w:p>
    <w:p>
      <w:pPr>
        <w:pStyle w:val="Normal"/>
        <w:jc w:val="both"/>
        <w:rPr>
          <w:b/>
          <w:b/>
          <w:bCs/>
          <w:lang w:val="vi-VN"/>
        </w:rPr>
      </w:pPr>
      <w:r>
        <w:rPr>
          <w:b/>
          <w:bCs/>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 Tài liệu tham khảo:</w:t>
      </w:r>
    </w:p>
    <w:p>
      <w:pPr>
        <w:pStyle w:val="Normal"/>
        <w:jc w:val="both"/>
        <w:rPr/>
      </w:pPr>
      <w:r>
        <w:rPr/>
        <w:t xml:space="preserve">         </w:t>
      </w:r>
      <w:r>
        <w:rPr/>
        <w:t>- Chuyên đề về công tác chủ nhiệm do PGD tổ chức  báo cáo.</w:t>
      </w:r>
    </w:p>
    <w:p>
      <w:pPr>
        <w:pStyle w:val="Normal"/>
        <w:jc w:val="both"/>
        <w:rPr/>
      </w:pPr>
      <w:r>
        <w:rPr/>
        <w:t xml:space="preserve">         </w:t>
      </w:r>
      <w:r>
        <w:rPr/>
        <w:t>- Kế hoạch Hội thảo về công tác giáo viên chủ nhiệm lớp ở trường phổ thông của BGD-Đ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X. Phần mục </w:t>
      </w:r>
      <w:r>
        <w:rPr/>
        <w:t>lục:</w:t>
      </w:r>
    </w:p>
    <w:tbl>
      <w:tblPr>
        <w:tblW w:w="9573" w:type="dxa"/>
        <w:jc w:val="left"/>
        <w:tblInd w:w="-113" w:type="dxa"/>
        <w:tblLayout w:type="fixed"/>
        <w:tblCellMar>
          <w:top w:w="0" w:type="dxa"/>
          <w:left w:w="108" w:type="dxa"/>
          <w:bottom w:w="0" w:type="dxa"/>
          <w:right w:w="108" w:type="dxa"/>
        </w:tblCellMar>
      </w:tblPr>
      <w:tblGrid>
        <w:gridCol w:w="1166"/>
        <w:gridCol w:w="7402"/>
        <w:gridCol w:w="100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từng phầ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ố trang</w:t>
            </w:r>
          </w:p>
          <w:p>
            <w:pPr>
              <w:pStyle w:val="Normal"/>
              <w:jc w:val="both"/>
              <w:rPr>
                <w:b/>
                <w:b/>
              </w:rPr>
            </w:pPr>
            <w:r>
              <w:rPr>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I.Tên đề tà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II.Đặt vấn đ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III.Giới hạn của đề tà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IV.Cơ sở lí luậ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V.Cơ sở thực tiễ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VI.Biện pháp thực hiệ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1.Xây dựng phong trào lớp học thân thiệ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2.Xây dựng kế hoạch chủ nhiệ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3.Biện pháp nâng cao chất lượng HS yếu, bồi dưỡng HS giỏ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VII.Kết quả nghiên cứu</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VIII.Bài học kinh nghiệ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IX.Đề ngh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X.Tài liệu tham khả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Phần mục lụ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r>
    </w:p>
    <w:p>
      <w:pPr>
        <w:pStyle w:val="Normal"/>
        <w:jc w:val="both"/>
        <w:rPr>
          <w:rFonts w:eastAsia=".VnTime"/>
          <w:b/>
          <w:b/>
        </w:rPr>
      </w:pPr>
      <w:r>
        <w:rPr>
          <w:rFonts w:eastAsia=".VnTime"/>
          <w:b/>
        </w:rPr>
      </w:r>
    </w:p>
    <w:p>
      <w:pPr>
        <w:pStyle w:val="Normal"/>
        <w:jc w:val="both"/>
        <w:rPr>
          <w:rFonts w:eastAsia=".VnTime"/>
        </w:rPr>
      </w:pPr>
      <w:r>
        <w:rPr>
          <w:rFonts w:eastAsia=".VnTime"/>
        </w:rPr>
      </w:r>
    </w:p>
    <w:p>
      <w:pPr>
        <w:pStyle w:val="Normal"/>
        <w:jc w:val="both"/>
        <w:rPr>
          <w:rFonts w:eastAsia=".VnTime"/>
        </w:rPr>
      </w:pPr>
      <w:r>
        <w:rPr>
          <w:rFonts w:eastAsia=".VnTime"/>
        </w:rPr>
      </w:r>
    </w:p>
    <w:p>
      <w:pPr>
        <w:pStyle w:val="Normal"/>
        <w:jc w:val="both"/>
        <w:rPr>
          <w:b/>
          <w:b/>
        </w:rPr>
      </w:pPr>
      <w:r>
        <w:rPr>
          <w:b/>
        </w:rPr>
      </w:r>
    </w:p>
    <w:p>
      <w:pPr>
        <w:pStyle w:val="Normal"/>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tabs>
          <w:tab w:val="clear" w:pos="720"/>
          <w:tab w:val="left" w:pos="6080" w:leader="none"/>
        </w:tabs>
        <w:jc w:val="both"/>
        <w:rPr>
          <w:b/>
          <w:b/>
        </w:rPr>
      </w:pPr>
      <w:r>
        <w:rPr>
          <w:b/>
        </w:rPr>
      </w:r>
    </w:p>
    <w:p>
      <w:pPr>
        <w:pStyle w:val="Normal"/>
        <w:jc w:val="both"/>
        <w:rPr>
          <w:b/>
          <w:b/>
        </w:rPr>
      </w:pPr>
      <w:r>
        <w:rPr>
          <w:b/>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b/>
          <w:b/>
        </w:rPr>
      </w:pPr>
      <w:r>
        <w:rPr>
          <w:b/>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rPr/>
            </w:pPr>
            <w:r>
              <w:rPr>
                <w:b/>
              </w:rPr>
              <w:t xml:space="preserve">                           </w:t>
            </w:r>
            <w:r>
              <w:rPr>
                <w:b/>
              </w:rPr>
              <w:t>CỘNG HÒA XÃ HỘI CHỦ NGHĨA VIỆT NAM</w:t>
            </w:r>
          </w:p>
          <w:p>
            <w:pPr>
              <w:pStyle w:val="Heading1"/>
              <w:jc w:val="center"/>
              <w:rPr>
                <w:rFonts w:ascii="Times New Roman" w:hAnsi="Times New Roman" w:cs="Times New Roman"/>
                <w:bCs/>
                <w:sz w:val="28"/>
              </w:rPr>
            </w:pPr>
            <w:r>
              <w:rPr>
                <w:rFonts w:cs="Times New Roman" w:ascii="Times New Roman" w:hAnsi="Times New Roman"/>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18">
                      <wp:simplePos x="0" y="0"/>
                      <wp:positionH relativeFrom="column">
                        <wp:posOffset>1950085</wp:posOffset>
                      </wp:positionH>
                      <wp:positionV relativeFrom="paragraph">
                        <wp:posOffset>1905</wp:posOffset>
                      </wp:positionV>
                      <wp:extent cx="2087880" cy="0"/>
                      <wp:effectExtent l="0" t="5080" r="0" b="5080"/>
                      <wp:wrapNone/>
                      <wp:docPr id="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vi-VN"/>
        </w:rPr>
      </w:pPr>
      <w:r>
        <w:rPr>
          <w:rFonts w:cs="Times New Roman" w:ascii="Times New Roman" w:hAnsi="Times New Roman"/>
          <w:lang w:val="vi-VN"/>
        </w:rPr>
        <w:t>PHIẾU NHẬN XÉT, ĐÁNH GIÁ SÁNG KIẾN</w:t>
      </w:r>
    </w:p>
    <w:p>
      <w:pPr>
        <w:pStyle w:val="Normal"/>
        <w:tabs>
          <w:tab w:val="clear" w:pos="720"/>
          <w:tab w:val="left" w:pos="9120" w:leader="dot"/>
        </w:tabs>
        <w:spacing w:before="40" w:after="40"/>
        <w:rPr>
          <w:lang w:val="vi-VN"/>
        </w:rPr>
      </w:pPr>
      <w:r>
        <w:rPr>
          <w:lang w:val="vi-VN"/>
        </w:rPr>
        <w:t>Tên sáng kiến: ....................................................................................................</w:t>
      </w:r>
    </w:p>
    <w:p>
      <w:pPr>
        <w:pStyle w:val="Normal"/>
        <w:tabs>
          <w:tab w:val="clear" w:pos="720"/>
          <w:tab w:val="left" w:pos="9120" w:leader="dot"/>
        </w:tabs>
        <w:spacing w:before="40" w:after="40"/>
        <w:ind w:right="58" w:hanging="0"/>
        <w:rPr>
          <w:szCs w:val="26"/>
          <w:lang w:val="vi-VN"/>
        </w:rPr>
      </w:pPr>
      <w:r>
        <w:rPr>
          <w:szCs w:val="26"/>
          <w:lang w:val="vi-VN"/>
        </w:rPr>
        <w:t>Tác giả sáng kiến: ..............................................................................................</w:t>
      </w:r>
    </w:p>
    <w:p>
      <w:pPr>
        <w:pStyle w:val="Normal"/>
        <w:tabs>
          <w:tab w:val="clear" w:pos="720"/>
          <w:tab w:val="left" w:pos="9120" w:leader="dot"/>
        </w:tabs>
        <w:spacing w:before="40" w:after="40"/>
        <w:ind w:right="58" w:hanging="0"/>
        <w:rPr>
          <w:lang w:val="vi-VN"/>
        </w:rPr>
      </w:pPr>
      <w:r>
        <w:rPr>
          <w:szCs w:val="26"/>
          <w:lang w:val="vi-VN"/>
        </w:rPr>
        <w:t>Đơn vị công tác (của tác giả sáng kiến) :</w:t>
      </w:r>
      <w:r>
        <w:rPr>
          <w:lang w:val="vi-VN"/>
        </w:rPr>
        <w:t xml:space="preserve"> ...........................................................</w:t>
      </w:r>
    </w:p>
    <w:p>
      <w:pPr>
        <w:pStyle w:val="Normal"/>
        <w:tabs>
          <w:tab w:val="clear" w:pos="720"/>
          <w:tab w:val="left" w:pos="9120" w:leader="dot"/>
        </w:tabs>
        <w:spacing w:before="40" w:after="40"/>
        <w:ind w:right="58" w:hanging="0"/>
        <w:rPr>
          <w:lang w:val="vi-VN"/>
        </w:rPr>
      </w:pPr>
      <w:r>
        <w:rPr>
          <w:lang w:val="vi-VN"/>
        </w:rPr>
        <w:t>Họp vào ngày: ....................................................................................................</w:t>
      </w:r>
    </w:p>
    <w:p>
      <w:pPr>
        <w:pStyle w:val="Normal"/>
        <w:tabs>
          <w:tab w:val="clear" w:pos="720"/>
          <w:tab w:val="left" w:pos="9120" w:leader="dot"/>
        </w:tabs>
        <w:spacing w:before="40" w:after="40"/>
        <w:ind w:right="58" w:hanging="0"/>
        <w:rPr>
          <w:lang w:val="vi-VN"/>
        </w:rPr>
      </w:pPr>
      <w:r>
        <w:rPr>
          <w:lang w:val="vi-VN"/>
        </w:rPr>
        <w:t>Họ và tên chuyên gia nhận xét: ..........................................................................</w:t>
      </w:r>
    </w:p>
    <w:p>
      <w:pPr>
        <w:pStyle w:val="Normal"/>
        <w:tabs>
          <w:tab w:val="clear" w:pos="720"/>
          <w:tab w:val="left" w:pos="2640" w:leader="dot"/>
          <w:tab w:val="left" w:pos="6000" w:leader="dot"/>
          <w:tab w:val="left" w:pos="9120" w:leader="dot"/>
        </w:tabs>
        <w:spacing w:before="40" w:after="40"/>
        <w:ind w:right="58" w:hanging="0"/>
        <w:rPr>
          <w:lang w:val="vi-VN"/>
        </w:rPr>
      </w:pPr>
      <w:r>
        <w:rPr>
          <w:lang w:val="vi-VN"/>
        </w:rPr>
        <w:t>Học vị: .................... Chuyên ngành: .................................................................</w:t>
      </w:r>
    </w:p>
    <w:p>
      <w:pPr>
        <w:pStyle w:val="TextBody"/>
        <w:tabs>
          <w:tab w:val="clear" w:pos="720"/>
          <w:tab w:val="left" w:pos="9120" w:leader="dot"/>
        </w:tabs>
        <w:spacing w:before="40" w:after="40"/>
        <w:ind w:right="58" w:hanging="0"/>
        <w:rPr>
          <w:rFonts w:ascii="Times New Roman" w:hAnsi="Times New Roman" w:cs="Times New Roman"/>
          <w:color w:val="000000"/>
          <w:lang w:val="vi-VN"/>
        </w:rPr>
      </w:pPr>
      <w:r>
        <w:rPr>
          <w:rFonts w:cs="Times New Roman" w:ascii="Times New Roman" w:hAnsi="Times New Roman"/>
          <w:color w:val="000000"/>
          <w:lang w:val="vi-VN"/>
        </w:rPr>
        <w:t>Đơn vị công tác: .................................................................................................</w:t>
      </w:r>
    </w:p>
    <w:p>
      <w:pPr>
        <w:pStyle w:val="TextBody"/>
        <w:tabs>
          <w:tab w:val="clear" w:pos="720"/>
          <w:tab w:val="left" w:pos="9120" w:leader="dot"/>
        </w:tabs>
        <w:spacing w:before="40" w:after="40"/>
        <w:ind w:right="58" w:hanging="0"/>
        <w:rPr>
          <w:rFonts w:ascii="Times New Roman" w:hAnsi="Times New Roman" w:cs="Times New Roman"/>
          <w:color w:val="000000"/>
          <w:lang w:val="vi-VN"/>
        </w:rPr>
      </w:pPr>
      <w:r>
        <w:rPr>
          <w:rFonts w:cs="Times New Roman" w:ascii="Times New Roman" w:hAnsi="Times New Roman"/>
          <w:color w:val="000000"/>
          <w:lang w:val="vi-VN"/>
        </w:rPr>
        <w:t>Địa chỉ: ...............................................................................................................</w:t>
      </w:r>
    </w:p>
    <w:p>
      <w:pPr>
        <w:pStyle w:val="TextBody"/>
        <w:tabs>
          <w:tab w:val="clear" w:pos="720"/>
          <w:tab w:val="left" w:pos="9120" w:leader="dot"/>
        </w:tabs>
        <w:spacing w:before="40" w:after="40"/>
        <w:ind w:right="58" w:hanging="0"/>
        <w:rPr>
          <w:rFonts w:ascii="Times New Roman" w:hAnsi="Times New Roman" w:cs="Times New Roman"/>
          <w:color w:val="000000"/>
          <w:lang w:val="vi-VN"/>
        </w:rPr>
      </w:pPr>
      <w:r>
        <w:rPr>
          <w:rFonts w:cs="Times New Roman" w:ascii="Times New Roman" w:hAnsi="Times New Roman"/>
          <w:color w:val="000000"/>
          <w:lang w:val="vi-VN"/>
        </w:rPr>
        <w:t>Số điện thoại cơ quan: .......................................................................................</w:t>
      </w:r>
    </w:p>
    <w:p>
      <w:pPr>
        <w:pStyle w:val="Normal"/>
        <w:tabs>
          <w:tab w:val="clear" w:pos="720"/>
          <w:tab w:val="left" w:pos="3720" w:leader="dot"/>
          <w:tab w:val="left" w:pos="6120" w:leader="dot"/>
          <w:tab w:val="left" w:pos="9120" w:leader="dot"/>
        </w:tabs>
        <w:spacing w:before="40" w:after="40"/>
        <w:ind w:right="58" w:hanging="0"/>
        <w:rPr>
          <w:lang w:val="vi-VN"/>
        </w:rPr>
      </w:pPr>
      <w:r>
        <w:rPr>
          <w:lang w:val="vi-VN"/>
        </w:rPr>
        <w:t>Di động: .............................................................................................................</w:t>
      </w:r>
    </w:p>
    <w:p>
      <w:pPr>
        <w:pStyle w:val="Normal"/>
        <w:tabs>
          <w:tab w:val="clear" w:pos="720"/>
          <w:tab w:val="left" w:pos="9120" w:leader="dot"/>
        </w:tabs>
        <w:spacing w:lineRule="auto" w:line="360" w:before="40" w:after="40"/>
        <w:ind w:right="58" w:hanging="0"/>
        <w:rPr>
          <w:lang w:val="vi-VN"/>
        </w:rPr>
      </w:pPr>
      <w:r>
        <w:rPr>
          <w:lang w:val="vi-VN"/>
        </w:rPr>
        <w:t>Chức trách trong Tổ thẩm định sáng kiến: ........................................................</w:t>
      </w:r>
    </w:p>
    <w:p>
      <w:pPr>
        <w:pStyle w:val="Normal"/>
        <w:jc w:val="center"/>
        <w:rPr>
          <w:b/>
          <w:b/>
          <w:sz w:val="16"/>
          <w:szCs w:val="16"/>
          <w:lang w:val="vi-VN"/>
        </w:rPr>
      </w:pPr>
      <w:r>
        <w:rPr>
          <w:b/>
          <w:lang w:val="vi-VN"/>
        </w:rPr>
        <w:t>NỘI DUNG NHẬN XÉT, ĐÁNH GIÁ</w:t>
      </w:r>
    </w:p>
    <w:p>
      <w:pPr>
        <w:pStyle w:val="Normal"/>
        <w:jc w:val="center"/>
        <w:rPr>
          <w:b/>
          <w:b/>
          <w:sz w:val="16"/>
          <w:szCs w:val="16"/>
          <w:lang w:val="vi-VN"/>
        </w:rPr>
      </w:pPr>
      <w:r>
        <w:rPr>
          <w:b/>
          <w:sz w:val="16"/>
          <w:szCs w:val="16"/>
          <w:lang w:val="vi-VN"/>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0"/>
        <w:jc w:val="right"/>
        <w:rPr>
          <w:rFonts w:ascii="Times New Roman" w:hAnsi="Times New Roman" w:cs="Times New Roman"/>
          <w:b/>
          <w:b/>
          <w:color w:val="000000"/>
          <w:lang w:val="pt-BR"/>
        </w:rPr>
      </w:pPr>
      <w:r>
        <w:rPr>
          <w:rFonts w:cs="Times New Roman" w:ascii="Times New Roman" w:hAnsi="Times New Roman"/>
          <w:b/>
          <w:color w:val="000000"/>
          <w:lang w:val="pt-BR"/>
        </w:rPr>
        <w:t>THÀNH VIÊN TỔ THẨM ĐỊNH</w:t>
        <w:tab/>
        <w:tab/>
        <w:t xml:space="preserve">    </w:t>
      </w:r>
      <w:r>
        <w:rPr>
          <w:rFonts w:cs="Times New Roman" w:ascii="Times New Roman" w:hAnsi="Times New Roman"/>
          <w:b/>
          <w:color w:val="000000"/>
          <w:lang w:val="vi-VN"/>
        </w:rPr>
        <w:t xml:space="preserve">  </w:t>
      </w:r>
      <w:r>
        <w:rPr>
          <w:rFonts w:cs="Times New Roman" w:ascii="Times New Roman" w:hAnsi="Times New Roman"/>
          <w:b/>
          <w:color w:val="000000"/>
          <w:lang w:val="pt-BR"/>
        </w:rPr>
        <w:t xml:space="preserve">XÁC NHẬN CỦA THỦ </w:t>
      </w:r>
    </w:p>
    <w:p>
      <w:pPr>
        <w:pStyle w:val="TextBody"/>
        <w:spacing w:before="120" w:after="0"/>
        <w:rPr/>
      </w:pPr>
      <w:r>
        <w:rPr>
          <w:rFonts w:cs="Times New Roman" w:ascii="Times New Roman" w:hAnsi="Times New Roman"/>
          <w:i/>
          <w:color w:val="000000"/>
          <w:lang w:val="pt-BR"/>
        </w:rPr>
        <w:t xml:space="preserve">                      </w:t>
      </w:r>
      <w:r>
        <w:rPr>
          <w:rFonts w:cs="Times New Roman" w:ascii="Times New Roman" w:hAnsi="Times New Roman"/>
          <w:i/>
          <w:color w:val="000000"/>
          <w:lang w:val="pt-BR"/>
        </w:rPr>
        <w:t xml:space="preserve">(Họ, tên và chữ ký)                                          </w:t>
      </w:r>
      <w:r>
        <w:rPr>
          <w:rFonts w:cs="Times New Roman" w:ascii="Times New Roman" w:hAnsi="Times New Roman"/>
          <w:b/>
          <w:color w:val="000000"/>
          <w:lang w:val="pt-BR"/>
        </w:rPr>
        <w:t>TRƯỞNG ĐƠN VỊ</w:t>
      </w:r>
    </w:p>
    <w:p>
      <w:pPr>
        <w:pStyle w:val="TextBody"/>
        <w:spacing w:before="120" w:after="0"/>
        <w:rPr>
          <w:rFonts w:ascii="Times New Roman" w:hAnsi="Times New Roman" w:cs="Times New Roman"/>
          <w:i/>
          <w:i/>
          <w:color w:val="000000"/>
          <w:lang w:val="pt-BR"/>
        </w:rPr>
      </w:pPr>
      <w:r>
        <w:rPr>
          <w:rFonts w:cs="Times New Roman" w:ascii="Times New Roman" w:hAnsi="Times New Roman"/>
          <w:color w:val="000000"/>
          <w:lang w:val="pt-BR"/>
        </w:rPr>
        <w:t xml:space="preserve">                      </w:t>
      </w:r>
    </w:p>
    <w:p>
      <w:pPr>
        <w:pStyle w:val="Normal"/>
        <w:tabs>
          <w:tab w:val="clear" w:pos="720"/>
          <w:tab w:val="left" w:pos="420" w:leader="none"/>
        </w:tabs>
        <w:spacing w:before="120" w:after="120"/>
        <w:jc w:val="both"/>
        <w:rPr>
          <w:rFonts w:ascii="Times New Roman" w:hAnsi="Times New Roman" w:cs="Times New Roman"/>
          <w:b/>
          <w:b/>
          <w:i/>
          <w:i/>
          <w:color w:val="000000"/>
          <w:lang w:val="pt-BR"/>
        </w:rPr>
      </w:pPr>
      <w:r>
        <w:rPr>
          <w:rFonts w:cs="Times New Roman"/>
          <w:b/>
          <w:i/>
          <w:color w:val="000000"/>
          <w:lang w:val="pt-BR"/>
        </w:rPr>
      </w:r>
    </w:p>
    <w:p>
      <w:pPr>
        <w:pStyle w:val="Normal"/>
        <w:ind w:right="-284" w:hanging="0"/>
        <w:rPr>
          <w:b/>
          <w:b/>
          <w:lang w:val="pt-BR"/>
        </w:rPr>
      </w:pPr>
      <w:r>
        <w:rPr>
          <w:b/>
          <w:lang w:val="pt-BR"/>
        </w:rPr>
      </w:r>
    </w:p>
    <w:p>
      <w:pPr>
        <w:pStyle w:val="Normal"/>
        <w:ind w:right="-284" w:hanging="0"/>
        <w:rPr>
          <w:b/>
          <w:b/>
          <w:lang w:val="pt-BR"/>
        </w:rPr>
      </w:pPr>
      <w:r>
        <w:rPr>
          <w:b/>
          <w:lang w:val="pt-BR"/>
        </w:rPr>
      </w:r>
    </w:p>
    <w:p>
      <w:pPr>
        <w:pStyle w:val="Normal"/>
        <w:ind w:right="-284" w:hanging="0"/>
        <w:rPr>
          <w:b/>
          <w:b/>
          <w:lang w:val="pt-BR"/>
        </w:rPr>
      </w:pPr>
      <w:r>
        <w:rPr>
          <w:b/>
          <w:lang w:val="pt-BR"/>
        </w:rPr>
      </w:r>
    </w:p>
    <w:p>
      <w:pPr>
        <w:pStyle w:val="Normal"/>
        <w:ind w:right="-284" w:hanging="0"/>
        <w:rPr>
          <w:b/>
          <w:b/>
          <w:lang w:val="pt-BR"/>
        </w:rPr>
      </w:pPr>
      <w:r>
        <w:rPr>
          <w:b/>
          <w:lang w:val="pt-BR"/>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ind w:right="-284" w:hanging="0"/>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p>
      <w:pPr>
        <w:pStyle w:val="Normal"/>
        <w:tabs>
          <w:tab w:val="clear" w:pos="720"/>
          <w:tab w:val="left" w:pos="3375" w:leader="none"/>
        </w:tabs>
        <w:jc w:val="both"/>
        <w:rPr>
          <w:lang w:val="nl-NL"/>
        </w:rPr>
      </w:pPr>
      <w:r>
        <w:rPr>
          <w:lang w:val="nl-NL"/>
        </w:rPr>
      </w:r>
    </w:p>
    <w:sectPr>
      <w:headerReference w:type="default" r:id="rId2"/>
      <w:type w:val="nextPage"/>
      <w:pgSz w:w="12240" w:h="15840"/>
      <w:pgMar w:left="1985" w:right="1134" w:gutter="0" w:header="720" w:top="16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1">
    <w:name w:val=" Char Char11"/>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7:00Z</dcterms:created>
  <dc:creator>Smart</dc:creator>
  <dc:description/>
  <cp:keywords/>
  <dc:language>en-US</dc:language>
  <cp:lastModifiedBy>User</cp:lastModifiedBy>
  <cp:lastPrinted>2004-01-04T02:11:00Z</cp:lastPrinted>
  <dcterms:modified xsi:type="dcterms:W3CDTF">2019-05-09T01:37:00Z</dcterms:modified>
  <cp:revision>2</cp:revision>
  <dc:subject/>
  <dc:title>      </dc:title>
</cp:coreProperties>
</file>